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ЫБОРН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конце апреля 2019 года в дни проведения в Обнинске Чемпионата России состоится Отчётно-выборная Конференция Федерации плавания «Мастерс», в ходе которой должны пройти выборы Президента нашей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Романов Александр Иванович, планирую выдвинуть свою кандидатуру на этот по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 оценивая работу руководства ФПМ за десятилетний период, считаю, что деятельность Федерации требует дальнейшего совершенствования и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мной программа основана на предложениях, поступивших от некоторых клубов, входящих в структуру ФПМ, и личном опыте участия в различных соревнован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, которые считаю необходимым реализовать в своей работе на посту президента ФП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законодательного признания</w:t>
      </w:r>
      <w:r>
        <w:rPr>
          <w:color w:val="000000"/>
          <w:sz w:val="28"/>
          <w:szCs w:val="28"/>
        </w:rPr>
        <w:t xml:space="preserve"> ветеранского спорта, в том числе движения «Мастерс», поскольку, являясь членом Общественного совета при Министерстве </w:t>
      </w:r>
      <w:r>
        <w:rPr>
          <w:sz w:val="28"/>
          <w:szCs w:val="28"/>
        </w:rPr>
        <w:t xml:space="preserve">спорта Российской Федерации нового созыва, назначен руководителем комиссии по проблемам развития ветеранского спор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прошлого года на совещании у вице-премьера О.Ю. Голодец я уже поднимал несколько проблемных вопросов, в том числе по созданию доступной системы прохождения медицинского обследования участниками ветеранских соревнований по месту жительства, после чего было дано поручение создать межведомственную комиссию по рассмотрению данного вопроса с представителями Минспорта России и Минздрава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ною также были подняты вопросы доступности спортивных объектов, в частности, бассейнов для посещения спортсменами-ветеранами, а также предложено рассмотреть возможность проведения крупных массовых соревнований (Спартакиады, Фестивали и другие) с участием как профессиональных спортсменов, так и ветеранов спорта, и подводить общекомандный зач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же, тесно работая с Департаментом развития физической культуры и массового спорта Минспорта России по вопросу проведения Спартакиады среди пенсионеров, других массовых спортивных соревнований, буду добиваться создания условий, которые заставят руководителей на региональном и муниципальном уровнях уделять больше внимания подготовке спортсменов-ветеран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ктивно взаимодействовать с Всероссийской федерацией плавания, в том числе по включению наиболее значимых турниров категории «Мастерс» в Календарный план ВФ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итывая изменения, произошедшие с момента утверждения Устава ФПМ, внести в него поправки, отражающие реалии сегодняшнего времени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ширить состав Президиума, введя в его состав представителей федеральных округов, в которых базируются клубы, – члены ФП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ить время нахождения в должности Президента двумя срок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ами сегодняшнего Президиума и Президента сделано много полезных и хороших дел, затрачено много сил. Считаю, что, зная о предстоящей смене руководства, все члены Президиума будут стараться более активно проявлять себя в работе и отзываться на все предложения членов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асширять географию проведения различных турниров, в том числе рейтинговых. Включать их в Календарь соревнований ФПМ. Оказывать помощь организаторам наиболее массовых турниров. Вовлекать большее количество любителей плавания к регулярным занятиям в системе клубов «Мастерс» и участию в соревнованиях различного уров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но, что все это требует определенного финансирования. Для этого необходимо проводить семинары, на которых наиболее преуспевшие в вопросах привлечения спонсоров, взаимодействия с органами исполнительной власти на местах делились бы опытом. Распространять этот опыт через средства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оду своей деятельности в ДОСААФ России, которое имеет свои отделения в 82 субъектах Российской Федерации, взаимодействую со многими руководителями региональных министерств и департаментов физической культуры и спорта, что поможет в работе нашей организац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вивать систему соревнований по плаванию на открытой вод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из вас знают, какое количество соревнований по плаванию на открытой воде проводится сегодня в мире и в России. На некоторые из них невозможно зарегистрироваться. Посмотрите группу «Открытая вода» в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 xml:space="preserve">. Там колоссальное количество любителей плавания делятся опытом участия в тех или иных соревнованиях, рассказывают о своих впечатлениях. Да, многие из них проводятся не по системе «Мастерс». Но и у нас есть прекрасные примеры проведения соревнований, такие, как на озере Абрау, «Янтарная миля», ряд других. Давайте раскрутим их так, чтобы участие в них стало престижным. Сделаем из них праздни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вершенствовать проведение крупнейших всероссийских соревнований, опираясь на передовой опыт ведущих стран Европы – лидеров мирового плавания, в том числе связанных с неявками спортсменов на старт, подменами в эстафетах и друг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Более активно заниматься пропагандой движения «Мастерс» в средствах массовой информации и социальных сетях. Наладить взаимодействие на постоянной основе с газетой «Плавание для всех» с тем, чтобы в каждом её номере публиковалась информация о событиях, происходящих не только в центре России, но и на всей её территории, а также за рубеж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делять больше внимания дружескому общению членов организации как во время участия в различных соревнованиях, так и в повседневно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лишь основные направления деятельности Федерации. В 2020 г. заканчивается срок действия </w:t>
      </w:r>
      <w:r>
        <w:rPr>
          <w:b/>
          <w:sz w:val="28"/>
          <w:szCs w:val="28"/>
        </w:rPr>
        <w:t>Плана развития ФПМ на период 2010-2020 гг.</w:t>
      </w:r>
      <w:r>
        <w:rPr>
          <w:sz w:val="28"/>
          <w:szCs w:val="28"/>
        </w:rPr>
        <w:t>, который можно посмотреть на сайте наше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читаю, что уже сегодня необходимо составить конкретный план на ближайшую перспективу со сроками и ответственными за его исполнение, рассмотрев на заседании нового расширенного представителями федеральных округов Президиума все предложения, поступающие от членов организации.</w:t>
      </w:r>
    </w:p>
    <w:p>
      <w:pPr>
        <w:pStyle w:val="Normal"/>
        <w:ind w:firstLine="567"/>
        <w:jc w:val="both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sectPr>
      <w:type w:val="nextPage"/>
      <w:pgSz w:w="11906" w:h="16838"/>
      <w:pgMar w:left="737" w:right="737" w:gutter="0" w:header="0" w:top="454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30:00Z</dcterms:created>
  <dc:creator>Ната</dc:creator>
  <dc:description/>
  <cp:keywords/>
  <dc:language>en-US</dc:language>
  <cp:lastModifiedBy>Пользователь Microsoft Office</cp:lastModifiedBy>
  <cp:lastPrinted>2019-02-19T16:25:00Z</cp:lastPrinted>
  <dcterms:modified xsi:type="dcterms:W3CDTF">2019-02-19T13:25:00Z</dcterms:modified>
  <cp:revision>5</cp:revision>
  <dc:subject/>
  <dc:title>ПРЕДВЫБОРНАЯ ПРОГРАММА</dc:title>
</cp:coreProperties>
</file>