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8 рекордов России установлено на соревнованиях 23-го Кубка РФ в категории «Мастерс».</w:t>
      </w:r>
    </w:p>
    <w:p>
      <w:pPr>
        <w:pStyle w:val="Normal"/>
        <w:rPr/>
      </w:pPr>
      <w:r>
        <w:rPr/>
        <w:t>5 из этих рекордов превышают мировые, еще один - выше рекорда Европы.</w:t>
      </w:r>
    </w:p>
    <w:tbl>
      <w:tblPr>
        <w:tblW w:w="11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14"/>
        <w:gridCol w:w="1506"/>
        <w:gridCol w:w="725"/>
        <w:gridCol w:w="1435"/>
        <w:gridCol w:w="1505"/>
        <w:gridCol w:w="1015"/>
        <w:gridCol w:w="1027"/>
        <w:gridCol w:w="1120"/>
      </w:tblGrid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0" w:name="RANGE!A1%3AC47"/>
            <w:r>
              <w:rPr>
                <w:rFonts w:cs="Arial" w:ascii="Arial" w:hAnsi="Arial"/>
                <w:kern w:val="0"/>
                <w:sz w:val="20"/>
                <w:szCs w:val="20"/>
              </w:rPr>
              <w:t>Рекордсмен</w:t>
            </w:r>
            <w:bookmarkEnd w:id="0"/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Возр. групп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луб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ол. рек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Мировой рекор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Европейский рекор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екорд России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Эст. команд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-19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Сибмастер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х50комб М 1:43.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х50комб СМ 1:52.5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Гейбель Серге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-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Сибмастер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бр  0:27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бр 1:00.6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олякова Ан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-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евские звёз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батт. 0:59.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в/с 2:08.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Эст. команд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-19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Цун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х50в/с Ж 1:50.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Башмаков Александ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-7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в/с 0:30.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в/с    0:30.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в/с 1:08.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в/с 2:38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в/с 5:43.47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Филонов Алекс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-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Чай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в/с    0:26.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в/с 0:58.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батт. 0:28.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батт. 1:05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Шилин Александ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-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евские звёз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сп. 0:26.8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сп. 0:26.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сп. 0:59.04</w:t>
            </w:r>
          </w:p>
        </w:tc>
        <w:tc>
          <w:tcPr>
            <w:tcW w:w="102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к/п 0:59.5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Юсупов Роман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-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й регио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в/с 4:07.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в/с 8:27.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в/с 16:17.39</w:t>
            </w:r>
          </w:p>
        </w:tc>
        <w:tc>
          <w:tcPr>
            <w:tcW w:w="102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к/п   4:36.7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ун Маргари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-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ВС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сп. 0:55.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сп. 2:02.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сп. 4:24.0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Ткаченко Олег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-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евские звёз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бр. 0:40.8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батт. 1:34.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батт. 3:28.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Манжула Алекс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-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евские звёз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в/с    0:22.9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в/с 0:51.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к/п 0:58.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оманенкова Александ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-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Спру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сп. 0:31.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сп. 1:07.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сп. 2:28.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Торлецкий Серг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-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МКМ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в/с    0:36.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в/с    0:35.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Эст. команд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-3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МКМ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х50в/с М 3:06.3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х50комб М 3:22.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Эст. команд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-2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х50в/с Ж 2:17.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х50в/с СМ 2:02.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едрова Ольг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-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в/с 2:38.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в/с 11:37.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улагин Владими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-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Цун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в/с 2:19.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в/с 10:13.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оротаев Серг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-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Чай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сп. 0:30.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сп. 2:24.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рокофьева Татья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-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Трой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бр  1:19.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бр 2:55.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Эст. команд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-2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Цун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х50комб Ж 2:16.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х50комб СМ 2:02.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Маков Серге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-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Сибмастер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сп. 0:24.8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сп. 2:05.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Ермолаев Владими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-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Идел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сп. 1:08.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Вязовский Станислав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-8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Ла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в/с 32:23.3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Зыкова Людмил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-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-й регио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батт. 2:05.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Житловский Вениамин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-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к/п 2:59.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Михайлова Наталь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-6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Олим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в/с 26:19.7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Гетьман Владими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-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Посейдон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бр. 2:59.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ауменко Елен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-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Олим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в/с 1:13.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оманов Александ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-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Чай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батт. 3:03.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Горьков Владими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-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Цун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сп. 1:06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аговицына Ларис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-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Цун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батт. 1:18.3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есветаев Владлен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-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Цун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к/п 5:24.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расавин Витал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-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Сибмастер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в/с. 0:25.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Матвеева Наталия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-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Чай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батт. 0:30.6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Эст. команд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-2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евские звёз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х50в/с Ж 2:07.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Головина Ларис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-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Ато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сп. 1:17.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ремлёвский Андре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-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Цунам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сп 2:19.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узьмина Светлан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-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Ла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бр 0:36.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Леликова Оксан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-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ВСП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бр. 1:20.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Бабикова Елен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-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Спру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в/с. 0:59.4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Сарамутин Юр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-4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Черная каракатиц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в/с 18:10.5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Богданов Константин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-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евские звёз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в/с 1:57.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Гоголь Серге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-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евские звёз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бр 2:17.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овригин Алексе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-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Енисей-мастер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к/п 2:13.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Кузьмичева Анна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-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Невские звёз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бр 1:09.4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Солдатов Викто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-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Акватор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бр 2:21.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16:00Z</dcterms:created>
  <dc:creator>User</dc:creator>
  <dc:description/>
  <cp:keywords/>
  <dc:language>en-US</dc:language>
  <cp:lastModifiedBy>User</cp:lastModifiedBy>
  <dcterms:modified xsi:type="dcterms:W3CDTF">2016-12-16T03:16:00Z</dcterms:modified>
  <cp:revision>11</cp:revision>
  <dc:subject/>
  <dc:title>78 рекордов России установлено на соревнованиях 23-го Кубка РФ в категории «Мастерс»</dc:title>
</cp:coreProperties>
</file>