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 рекордов, установленных на соревнованиях 22-го Кубка России, из которых 8 превышают мировые и еще 9 – европейские, сведены в нижеприведенную таблицу:</w:t>
      </w:r>
    </w:p>
    <w:tbl>
      <w:tblPr>
        <w:tblW w:w="113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056"/>
        <w:gridCol w:w="1350"/>
        <w:gridCol w:w="653"/>
        <w:gridCol w:w="1513"/>
        <w:gridCol w:w="1101"/>
        <w:gridCol w:w="1421"/>
        <w:gridCol w:w="1360"/>
        <w:gridCol w:w="1120"/>
      </w:tblGrid>
      <w:tr>
        <w:trPr>
          <w:trHeight w:val="6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значения: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вой рекор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ропейский рекор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рд Росси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RANGE!A1%3AC55"/>
            <w:r>
              <w:rPr>
                <w:rFonts w:cs="Arial" w:ascii="Arial" w:hAnsi="Arial"/>
                <w:sz w:val="20"/>
                <w:szCs w:val="20"/>
              </w:rPr>
              <w:t>Рекордсмен</w:t>
            </w:r>
            <w:bookmarkEnd w:id="0"/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р. групп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уб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. рек.</w:t>
            </w:r>
          </w:p>
        </w:tc>
        <w:tc>
          <w:tcPr>
            <w:tcW w:w="6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истанции</w:t>
            </w:r>
          </w:p>
        </w:tc>
      </w:tr>
      <w:tr>
        <w:trPr>
          <w:trHeight w:val="600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ст. команд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-19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ские звёз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х50в/с СМ 1:40,8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х50комб М 1:44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х50комб СМ 1:52,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х50в/с М 1:34,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гунов Евге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3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и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в/с 0:22,5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0в/с 0:21,5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в/с 0:47,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а Анн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2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ские звёз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батт. 1:00,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батт. 0:27,4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258" w:firstLine="2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в/с 0:56,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в/с 2:05,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йбель Серге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3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бмастерс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бр. 0:59,8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бр. 0:27,2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бр. 2:16,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ст. команд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-1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ские звёз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х50комб Ж 1:58,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х50в/с Ж 1:48,3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ст. команд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-3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ские звёз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х50в/с СМ 2:18,7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х50комб СМ 2:33,5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х50комб М 2:28,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ст. команд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-23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бмастерс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х50комб М 1:53,2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х50комб СМ 2:02,8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х50в/с М 1:43,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ов Роман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2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-ти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сп. 0:54,5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сп. 0:25,2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ст. команд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-15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ские звёз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х50комб СМ 1:49,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ина Валентин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6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й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в/с 3:03,9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в/с 3:00,7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в/с 6:17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в/с 6:08,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в/с 12:39,46</w:t>
            </w:r>
          </w:p>
        </w:tc>
      </w:tr>
      <w:tr>
        <w:trPr>
          <w:trHeight w:val="600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бязко Ирин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-7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ские звёз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в/с 1:42,8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в/с 3:37,8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в/с 7:31,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в/с 15:17,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ветаев Владлен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5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ун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в/с 4:44,6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в/с 4:42,5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в/с 9:41,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в/с 18:28,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гунова Светлан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й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сп. 0:32,7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сп. 1:13,6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сп. 2:43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в/с 0:29,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нгина Ирин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6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ские звёз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бр. 0:40,9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бр. 3:10,6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к/п 6:4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ослудцев Андре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ат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в/с 2:05,2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в/с 4:28,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в/с 9:15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дина Екатерин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ун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в/с 0:26,8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в/с 0:59,5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батт. 0:29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кин Геннад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8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у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в/с 0:47,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бр. 0:58,7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таев Серге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5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й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сп. 0:31,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сп. 2:28,3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веева Натал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й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батт. 1:13,8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батт. 2:53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млёвский Андре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4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ун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бр. 2:28,3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батт. 2:13,1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ницкая Оксан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ун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к/п 1:08,4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500</w:t>
            </w:r>
            <w:r>
              <w:rPr>
                <w:rFonts w:cs="Arial" w:ascii="Arial" w:hAnsi="Arial"/>
                <w:sz w:val="20"/>
                <w:szCs w:val="20"/>
              </w:rPr>
              <w:t>в/с 19:32,1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жула Алексе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3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ские звёз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в/с 0:23,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батт. 0:25,2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шкин Андре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3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й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в/с 4:12,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в/с 8:46,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ьмичева Анн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2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ские звёз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бр. 0:31,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к/п 1:04,0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ст. команд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-19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ун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х50в/с Ж 1:54,2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х50комб Ж 2:09,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лам Герман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8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ще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сп. 2:57,4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ещагин Анр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8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 звёз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батт. 4:15,9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язовский Станисла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8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д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бр. 4:33,9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ьвов Владими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8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Ё-ти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бр. 2:06,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убайко Людмил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6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ань-мастерс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бр. 1:41,8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евич Михаил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6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уг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к/п 6:40,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ый Евге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6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йдон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в/с 21:15,6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жела Елен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5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ские звёз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сп. 3:09,6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ьков Владими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5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ун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сп. 1:07,6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ылов Игор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5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и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батт. 0:29,8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ин Серге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5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бр. 1:11,3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овицына Ларис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5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ун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батт. 2:52,7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офьева Татьян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й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бр. 2:55,9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хомирова Татьян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ские звез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в/с 20:56,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ябин Александ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бмастерс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бр. 0:31,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авин Витал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бмастерс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к/п 1:05,2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н Юр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артак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сп. 1:06,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ева Юл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4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имп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в/с 20:34,5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лова Юл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4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бмастерс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сп. 0:31,3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хорова Ольг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3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н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бр. 0:35,3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Андре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3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ские звёз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бр. 2:21,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лин Александ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3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ские звёз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сп. 0:26,5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октистова Алл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3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ун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батт. 2:38,6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ршень Екатерин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3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ские звёз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в/с 2:15,8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хин Серге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3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ун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батт. 0:24,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фимцев Юр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3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йдон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в/с 1:48,1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датов Викто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2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ватор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бр. 2:23,9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ст. команд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-27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йдон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х50в/с М 1:53,1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ст. команд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-23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ун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х50в/с СМ 1:49,5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ст. команд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-15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ат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х100в/с М 3:50,4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ст. команд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-1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йдон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х50комб М 1:44,8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4:49:00Z</dcterms:created>
  <dc:creator>Admin</dc:creator>
  <dc:description/>
  <cp:keywords/>
  <dc:language>en-US</dc:language>
  <cp:lastModifiedBy>User</cp:lastModifiedBy>
  <dcterms:modified xsi:type="dcterms:W3CDTF">2015-12-14T04:20:00Z</dcterms:modified>
  <cp:revision>5</cp:revision>
  <dc:subject/>
  <dc:title>Рекордсмен</dc:title>
</cp:coreProperties>
</file>