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Наличие мест в гостиничном комплексе Центр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на период проведения чемпионата Юга России по плаванию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в категории «Мастерс», 23-24 марта 2013 г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716"/>
        <w:gridCol w:w="1200"/>
        <w:gridCol w:w="2100"/>
        <w:gridCol w:w="3090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л-во мес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тоимость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иница  «Спортивная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100 </w:t>
            </w:r>
            <w:r>
              <w:rPr>
                <w:sz w:val="28"/>
                <w:szCs w:val="28"/>
                <w:lang w:val="ru-RU"/>
              </w:rPr>
              <w:t>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 руб./место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лочный тип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ном. 3-х местн.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ном. 2-х местн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тиница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унная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580 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850 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60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900 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лочный тип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ном. 6-местн.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ном. 3-местн.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Люкс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 ном. 2-комн, 2-местн,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 ном. 1-мест, 2-х спал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«Вожатых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520 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мес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580 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бщежитие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ном. 3-х местн.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8 ном. 2-х местн. </w:t>
            </w:r>
            <w:r>
              <w:rPr>
                <w:i/>
                <w:iCs/>
                <w:sz w:val="28"/>
                <w:szCs w:val="28"/>
                <w:lang w:val="ru-RU"/>
              </w:rPr>
              <w:t>туалет, душевая на этаже</w:t>
            </w:r>
          </w:p>
        </w:tc>
      </w:tr>
      <w:tr>
        <w:trPr/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2-20T11:45:00Z</cp:lastPrinted>
  <dcterms:modified xsi:type="dcterms:W3CDTF">2013-01-11T07:43:29Z</dcterms:modified>
  <cp:revision>6</cp:revision>
  <dc:subject/>
  <dc:title/>
</cp:coreProperties>
</file>