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ложения по размещению и питани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FF0000"/>
          <w:sz w:val="28"/>
          <w:szCs w:val="28"/>
        </w:rPr>
        <w:t>Бюджетные варианты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Гостиница ДС «Буртасы»</w:t>
      </w:r>
      <w:r>
        <w:rPr>
          <w:sz w:val="24"/>
          <w:szCs w:val="24"/>
        </w:rPr>
        <w:t xml:space="preserve"> - пр. Строителей, 96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0 ме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от ж/д вокзала -  автобус № 54, 82С, 99, маршрутное такси  № 4, 6, 2а, 8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. ДС «Буртасы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живания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местный номер - 1200 р., 2 местный номер - 800 р., 3, 4 местный номер - 550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лефон/факс для бронирования: 8 8412 200 888, 8 8412 200 865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фон для организации  питания  –  8 937 440 23 22   Зарихта Елена Юрьев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Гостиница «Алексспорт»</w:t>
      </w:r>
      <w:r>
        <w:rPr>
          <w:sz w:val="24"/>
          <w:szCs w:val="24"/>
        </w:rPr>
        <w:t>- ул. Егорова,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зд от центрального рынка маршрутное такси № 7 остановка КПД- конеч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-     2х- 3х  местное размещение – 500 рубл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бронирования: 8 9276495777 — Александ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Гостиница «Русский север»</w:t>
      </w:r>
      <w:r>
        <w:rPr>
          <w:sz w:val="24"/>
          <w:szCs w:val="24"/>
        </w:rPr>
        <w:t xml:space="preserve"> - ул. Станиславского,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 мес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шком 10 минут от дворца водных видов спорта  «Сур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1500 рублей — 2х местный номер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фон для бронирования 8 964 867 71 64; 8 902 354 81 01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остиница «Север»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ебольшая гостиница эконом-класса с 1, 2, 3-х местными номерами, находится на трассе М5 на въезде в город, имеется охраняемая автостоянка,в будние дни в дневное время работает столовая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ы от 400 рублей за челове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Гостиница дворца спорта «Олимпийский»</w:t>
      </w:r>
      <w:r>
        <w:rPr>
          <w:sz w:val="24"/>
          <w:szCs w:val="24"/>
        </w:rPr>
        <w:t xml:space="preserve"> - ул. Антонова 39-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0 ме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от ж/д вокзала маршрутное такси № 9м, № 9к, № 59, автобус 82с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новка ул. Анто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живания 6 местное  размещение 500 рублей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х местное размещение 700 рублей, 2-х местное размещение- 800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бронирования: (8412) 69 97 15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организации  питания: 8 905 016 37 55- Нина Алексее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Гостиница центра профсоюзов- </w:t>
      </w:r>
      <w:r>
        <w:rPr>
          <w:sz w:val="24"/>
          <w:szCs w:val="24"/>
        </w:rPr>
        <w:t>ул.Калинина 1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зд от ж/д вокзала автобус № 14, маршрутное такси № 4, № 2а, до остановки Профкурс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от 550 рубл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бронирования: (8412) 32 32 60, +7 900 316 21 33- Светлана Константинов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организации  питания: +7 902 352 77 84 — Евгений Иван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стиничный комплекс «Ласточка» - </w:t>
      </w:r>
      <w:r>
        <w:rPr>
          <w:color w:val="424242"/>
          <w:sz w:val="24"/>
          <w:szCs w:val="24"/>
        </w:rPr>
        <w:t>г. Пенза, ул. Мира, 3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</w:t>
      </w:r>
      <w:hyperlink r:id="rId2">
        <w:r>
          <w:rPr>
            <w:rStyle w:val="InternetLink"/>
            <w:color w:val="000000"/>
            <w:sz w:val="24"/>
            <w:szCs w:val="24"/>
          </w:rPr>
          <w:t>http://www.penzaturist58.ru/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Гостиница Пензы Ласточка, входящая в категорию три звезды, находится в районе Западная поляна. Зеленый уголок города, где расположена эта гостиница Пензы, является излюбленным местом отдыха как постояльцев гостиницы, так и жителей города. 10 минут езды до центра город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: (841-2) 54-77-36, 8-965-634-73-51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Цены от 1600 за двухместны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Средняя ценовая категория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стиница Росс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минуты пешком до бассейна. Расположена в центре самом центре гор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айт </w:t>
      </w:r>
      <w:hyperlink r:id="rId3" w:tgtFrame="_blank">
        <w:r>
          <w:rPr>
            <w:rStyle w:val="InternetLink"/>
            <w:color w:val="0077CC"/>
            <w:sz w:val="24"/>
            <w:szCs w:val="24"/>
          </w:rPr>
          <w:t>http://russia-pnz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йствуют специальные цены со скидкой 45% от цен на сайте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очнять по номеру +790931534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«Тихая пристань»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1"/>
        </w:rPr>
        <w:t>ул.Лебедёвская, 11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йт http://knotslanding.ru/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ложена на острове Пески в красивом месте! 15-20 минут ходьбы до бассейна и 10 минут до центра города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тел.: 8 (841) 256-42-88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тел.: 8 (987) 520-34-2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ы от 1200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стиница «Пенз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стиница расположена в центре города в 7 минутах ходьбы от бассейн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hyperlink r:id="rId4">
        <w:r>
          <w:rPr>
            <w:rStyle w:val="InternetLink"/>
            <w:sz w:val="24"/>
            <w:szCs w:val="24"/>
          </w:rPr>
          <w:t>http://hotel-penza.ru/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Цены от 2700 рубле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7 (8412) 52-41-32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«Старый Город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а в центральной исторической части города. В 7 минутах ходьбы от бассейн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</w:t>
      </w:r>
      <w:hyperlink r:id="rId5">
        <w:r>
          <w:rPr>
            <w:rStyle w:val="InternetLink"/>
            <w:color w:val="000000"/>
            <w:sz w:val="24"/>
            <w:szCs w:val="24"/>
          </w:rPr>
          <w:t>http://www.oldtown58.ru/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 +7 (8412) 56-16-96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 от 2500 рублей одноместны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«Сура»</w:t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услугам гостей 24 номера различной ценовой категории. </w:t>
      </w:r>
      <w:r>
        <w:rPr>
          <w:color w:val="000000"/>
          <w:sz w:val="24"/>
          <w:szCs w:val="24"/>
        </w:rPr>
        <w:t xml:space="preserve">В фонде гостиницы однокомнатные и двухкомнатные номера. В каждом номере имеется телевизор, сплит-система, холодильник, ванная комната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4"/>
          <w:szCs w:val="24"/>
        </w:rPr>
        <w:t xml:space="preserve">Телефон: </w:t>
      </w:r>
      <w:r>
        <w:rPr>
          <w:bCs/>
          <w:color w:val="000000"/>
          <w:sz w:val="24"/>
          <w:szCs w:val="24"/>
        </w:rPr>
        <w:t xml:space="preserve">(8412) 32-21-26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Верхняя ценовая категори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HELIOPARK Residence Отел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</w:t>
      </w:r>
      <w:hyperlink r:id="rId6">
        <w:r>
          <w:rPr>
            <w:rStyle w:val="InternetLink"/>
            <w:color w:val="000000"/>
            <w:sz w:val="24"/>
            <w:szCs w:val="24"/>
          </w:rPr>
          <w:t>http://www.heliopark.ru/</w:t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бизнес-отель HELIOPARK Residence находится в самом центре города Пенза, в непосредственной близости от основных достопримечательносте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от 4050 за двухместный номер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Гостиница «Для Вас» - </w:t>
      </w:r>
      <w:r>
        <w:rPr>
          <w:color w:val="000000"/>
          <w:sz w:val="24"/>
          <w:szCs w:val="24"/>
        </w:rPr>
        <w:t>улица Рахманинова 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ютная комфортная гостиница в городе Пенза. Расположена в 7 минутах езды от бассейна и центра город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</w:t>
      </w:r>
      <w:hyperlink r:id="rId7">
        <w:r>
          <w:rPr>
            <w:rStyle w:val="InternetLink"/>
            <w:color w:val="000000"/>
            <w:sz w:val="24"/>
            <w:szCs w:val="24"/>
          </w:rPr>
          <w:t>http://www.hotel-foryou.ru/</w:t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 8(8412) 95-54-47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Цены от 2500 за одноместны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тель «Авиа» -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ул. Центральная 18а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otel-avia.ru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итный отель, расположен в 15 минутах езды от центра город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Цены от 2700 рублей</w:t>
      </w:r>
    </w:p>
    <w:p>
      <w:pPr>
        <w:pStyle w:val="TextBody"/>
        <w:spacing w:lineRule="auto" w:line="360" w:before="0" w:after="15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>8 (8412) 381-088, 381-030, 381-330</w:t>
      </w:r>
    </w:p>
    <w:p>
      <w:pPr>
        <w:pStyle w:val="TextBody"/>
        <w:spacing w:lineRule="auto" w:line="360" w:before="0" w:after="15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товый: </w:t>
      </w:r>
      <w:r>
        <w:rPr>
          <w:bCs/>
          <w:color w:val="000000"/>
          <w:sz w:val="24"/>
          <w:szCs w:val="24"/>
        </w:rPr>
        <w:t>8-927-375-47-17</w:t>
      </w:r>
    </w:p>
    <w:sectPr>
      <w:type w:val="nextPage"/>
      <w:pgSz w:w="12240" w:h="15840"/>
      <w:pgMar w:left="1276" w:right="474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turist58.ru/" TargetMode="External"/><Relationship Id="rId3" Type="http://schemas.openxmlformats.org/officeDocument/2006/relationships/hyperlink" Target="http://russia-pnz.ru/" TargetMode="External"/><Relationship Id="rId4" Type="http://schemas.openxmlformats.org/officeDocument/2006/relationships/hyperlink" Target="http://hotel-penza.ru/" TargetMode="External"/><Relationship Id="rId5" Type="http://schemas.openxmlformats.org/officeDocument/2006/relationships/hyperlink" Target="http://www.oldtown58.ru/" TargetMode="External"/><Relationship Id="rId6" Type="http://schemas.openxmlformats.org/officeDocument/2006/relationships/hyperlink" Target="http://www.heliopark.ru/" TargetMode="External"/><Relationship Id="rId7" Type="http://schemas.openxmlformats.org/officeDocument/2006/relationships/hyperlink" Target="http://www.hotel-foryou.ru/" TargetMode="External"/><Relationship Id="rId8" Type="http://schemas.openxmlformats.org/officeDocument/2006/relationships/hyperlink" Target="http://go.2gis.com/450e" TargetMode="External"/><Relationship Id="rId9" Type="http://schemas.openxmlformats.org/officeDocument/2006/relationships/hyperlink" Target="http://otel-av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ООО "Инвент-Альфа"</dc:creator>
  <dc:description/>
  <dc:language>en-US</dc:language>
  <cp:lastModifiedBy>admin</cp:lastModifiedBy>
  <cp:lastPrinted>2014-01-22T16:32:00Z</cp:lastPrinted>
  <dcterms:modified xsi:type="dcterms:W3CDTF">2015-06-02T08:31:00Z</dcterms:modified>
  <cp:revision>2</cp:revision>
  <dc:subject/>
  <dc:title>«УТВЕРЖДАЮ»</dc:title>
</cp:coreProperties>
</file>