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 рекорд России установлен на соревнованиях 26-го Чемпионата РФ в категории «Мастерс», 4 из них превышают рекорды Европы.</w:t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96"/>
        <w:gridCol w:w="1650"/>
        <w:gridCol w:w="644"/>
        <w:gridCol w:w="1085"/>
        <w:gridCol w:w="1015"/>
        <w:gridCol w:w="1015"/>
        <w:gridCol w:w="1015"/>
        <w:gridCol w:w="1051"/>
      </w:tblGrid>
      <w:tr>
        <w:trPr>
          <w:trHeight w:val="5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Рекордсмен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Возр. групп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Клуб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Кол. рек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Рекорд Европ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Рекорд Росси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одмарев Тиму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60-6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Алекс-фитне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р. 01:14.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бр. 02:45.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р. 33.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батт. 02:40.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к/п 02:37.32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Бровин Игор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85-8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Спру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в/с 03:32.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в/с 4</w:t>
            </w:r>
            <w:r>
              <w:rPr>
                <w:rFonts w:cs="Arial CYR" w:ascii="Arial CYR" w:hAnsi="Arial CYR"/>
                <w:kern w:val="0"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kern w:val="0"/>
                <w:sz w:val="20"/>
                <w:szCs w:val="20"/>
                <w:lang w:val="en-US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в/с 41.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в/с  01:38.9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0в/с  07:51.64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Эстафетная команда мужчин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20-35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МКМ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х200в/с 15:19.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х50в/с  02:45.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Броницкая Окса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5-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Цун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сп. 01:17.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сп.  02:46.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к/п  02:39.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0к/п 05:45.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Ерлыков Вениами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80-8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Таврида-мастер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р.   50.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р. 02:01.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бр. 04:34.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луток Оле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-5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атт. 27.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атт. 01:01.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батт. 02:24.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Кун Маргари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75-7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КВС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сп.  02:06.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сп.  04:27.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Ткаченко Оле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75-7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Невские звез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р.  01:41.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атт. 01:35.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Башмаков Александ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70-7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в/с  01:10.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0в/с  05:53.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Кулаков Никола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70-7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р.  01:33.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бр. 03:31.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Кедрова Ольг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5-5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0в/с  05:52.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800в/с  12:05.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Крылова Светла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5-5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Дви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р. 00:4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р. 01:26.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Борисова Ольг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-5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Цун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в/с 28.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в/с 01:05.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Владыкина Василис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0-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сп. 32.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сп. 32.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Белоковский Вячесла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85-8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МКМ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сп. 01:11.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Уткин Геннад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85-8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Спру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р. 01:03.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Губина Альф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75-7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в/с  04:16.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Зыкова Людмил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75-7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3-й регио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атт. 02:15.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Житловский Вениами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65-6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сп. 03:05.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Эстафетная команда женщин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40-27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х50в/с 02:18.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Эстафетная команда смешанн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40-27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х50в/с 02:07.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рокофьева Татья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-5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Трой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р. 38.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ерин Юр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-5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Спарта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сп. 01:08.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Мерзликина Ири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5-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р. 01:20.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Савичев Русл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5-3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Спру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атт. 59.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Киселева Ан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5-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Югория-мастер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батт. 02:35.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5:00Z</dcterms:created>
  <dc:creator>User</dc:creator>
  <dc:description/>
  <cp:keywords/>
  <dc:language>en-US</dc:language>
  <cp:lastModifiedBy>User</cp:lastModifiedBy>
  <dcterms:modified xsi:type="dcterms:W3CDTF">2017-04-20T12:35:00Z</dcterms:modified>
  <cp:revision>2</cp:revision>
  <dc:subject/>
  <dc:title>78 рекордов России установлено на соревнованиях 23-го Кубка РФ в категории «Мастерс»</dc:title>
</cp:coreProperties>
</file>