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 8-го по 10-е мая этого года в Донецке пройдут очередные традиционные соревнования по плаванию – «</w:t>
      </w:r>
      <w:r>
        <w:rPr>
          <w:lang w:val="en-US"/>
        </w:rPr>
        <w:t>VII</w:t>
      </w:r>
      <w:r>
        <w:rPr/>
        <w:t xml:space="preserve"> открытый чемпионат Донбасса по плаванию в категории «мастерс», в которых примут участие легендарные пловцы разных возрастов из разных стран, которые делали историю плавания. </w:t>
      </w:r>
    </w:p>
    <w:p>
      <w:pPr>
        <w:pStyle w:val="Normal"/>
        <w:ind w:firstLine="708"/>
        <w:jc w:val="both"/>
        <w:rPr/>
      </w:pPr>
      <w:r>
        <w:rPr/>
        <w:t xml:space="preserve">Эти соревнования превратились в спортивный праздник, цель которого - это популяризация плавания на Украине, и за её пределами, вовлечение в спортивную жизнь бывших спортсменов и любителей плавания, пропаганда здорового образа жизни, выявление сильнейших пловцов среди ветеранов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урнир имеет не только социальную значимость, но и свою историю! В турнире ежегодно принимают участие более 350 пловцов. Уровень результатов, которые демонстрируются на нашем турнире, настолько высок, что несколько рекордов Европы были зафиксированы у нас в Донецке.</w:t>
      </w:r>
    </w:p>
    <w:p>
      <w:pPr>
        <w:pStyle w:val="Normal"/>
        <w:ind w:firstLine="708"/>
        <w:rPr/>
      </w:pPr>
      <w:r>
        <w:rPr/>
        <w:t>Мы гордимся тем, что каждый участник движения «мастерс» собственным примером делает вклад в развитие физической культуры и спорта,</w:t>
      </w:r>
      <w:r>
        <w:rPr>
          <w:bCs/>
          <w:iCs/>
        </w:rPr>
        <w:t xml:space="preserve"> </w:t>
      </w:r>
      <w:r>
        <w:rPr/>
        <w:t>в дело возрождения славы украинского спорта, нашего могучего славянского потенциала.</w:t>
      </w:r>
    </w:p>
    <w:p>
      <w:pPr>
        <w:pStyle w:val="Normal"/>
        <w:ind w:left="720" w:hanging="0"/>
        <w:rPr/>
      </w:pPr>
      <w:r>
        <w:rPr/>
        <w:t>Уверен, что донецкая вода будет быстрой и легкой для каждого участника чемпионата. А дух соревнований, желание побеждать и бескомпромиссно бороться передадутся многочисленным болельщикам и зрителя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9:00Z</dcterms:created>
  <dc:creator>Гена</dc:creator>
  <dc:description/>
  <cp:keywords/>
  <dc:language>en-US</dc:language>
  <cp:lastModifiedBy>User</cp:lastModifiedBy>
  <dcterms:modified xsi:type="dcterms:W3CDTF">2009-04-01T08:32:00Z</dcterms:modified>
  <cp:revision>6</cp:revision>
  <dc:subject/>
  <dc:title>С 8-го по 10-е мая этого года в Донецке пройдут очередные традиционные соревнования по плаванию – «VII открытый чемпионат Донбасса по плаванию в категории «мастерс», в которых примут участие легендарные пловцы разных возрастов из разных стран, которые де</dc:title>
</cp:coreProperties>
</file>