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рды Чемпионата мира «Мастерс»-2015 в Казани</w:t>
      </w:r>
    </w:p>
    <w:p>
      <w:pPr>
        <w:pStyle w:val="Normal"/>
        <w:rPr/>
      </w:pPr>
      <w:r>
        <w:rPr/>
        <w:t>Чемпионат принес, как обычно множество рекордов: мировых,европейских, российских.</w:t>
      </w:r>
    </w:p>
    <w:p>
      <w:pPr>
        <w:pStyle w:val="Normal"/>
        <w:rPr/>
      </w:pPr>
      <w:r>
        <w:rPr/>
        <w:t>Представим их в виде таблицы.</w:t>
      </w:r>
    </w:p>
    <w:tbl>
      <w:tblPr>
        <w:tblW w:w="147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80"/>
        <w:gridCol w:w="1440"/>
        <w:gridCol w:w="900"/>
        <w:gridCol w:w="1620"/>
        <w:gridCol w:w="1440"/>
        <w:gridCol w:w="1440"/>
        <w:gridCol w:w="1260"/>
        <w:gridCol w:w="1440"/>
        <w:gridCol w:w="1260"/>
        <w:gridCol w:w="1080"/>
      </w:tblGrid>
      <w:tr>
        <w:trPr>
          <w:trHeight w:val="7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орсм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р. групп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у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кор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.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означения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вой рекор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ение мирового рекор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ропей-ский рекор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hd w:fill="CCFFCC" w:val="clea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Рекорд Росси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афетная кома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вские звёз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х50 комб СМ 160-199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:55.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х50 комб М 160-199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:47.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х50 комб Ж 100-119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:0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х50в/с Ж 100-119  01:50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50в/с М 160-199   01:36.28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х50 комб СМ 120-159 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1:51.82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х50 комб Ж  200-239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:22.96</w:t>
            </w:r>
          </w:p>
        </w:tc>
      </w:tr>
      <w:tr>
        <w:trPr>
          <w:trHeight w:val="8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афетная кома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ун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50в/с Ж  120-159  01:49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50в/с СМ 120-159 01:40.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50в/с СМ 200-239  01:53.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х50 комб М  120-159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:47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афетная кома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й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х50комб М 100-119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:43.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50в/с М 100-119  01:35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кова Ан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атт.   00:59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йбель Серг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масте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р.   00:28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ин Иго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й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р.   00:27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емова И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ун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в/с   00:26.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в/с   00:57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атт.   00:28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гунова Светл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сп.   00:33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сп.   01:14.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сп.   02:49.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в/с   00:30.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в/с   02:30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ин Серг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ун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в/с   00:23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атт.   00:24.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в/с   00:51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таев Серг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-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сп.   00:30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сп.   01:08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 Витал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сп.   00:26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сп.   00:56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афетная кома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йд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х50комб СМ 100-119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:52.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х50комб СМ 240-279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:26.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х50комб М 240-279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:09.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50в/с Ж 200-239  02:05.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50в/с СМ 100-119  01:42.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овицына Лари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-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ун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атт.   02:51.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к/п   02:55.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к/п   06:10.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сп.   03:00.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атт.   01:17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афетная кома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бмастерс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х50 комб М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0-239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:55.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50в/с М 200-239 01:44.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нгина И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-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р.   01:29.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р.   00:40.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ин Серг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-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к/п   05:24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к/п   02:27.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куренкова Ната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й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бр.   01:11.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р.   00:32.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афетная кома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х50комб СМ 200-239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:03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марёв Тим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-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кина заво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р.   01:12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ветаев Владл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-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ун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в/с   04:44.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в/с   04:39.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в/с   09:45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а Натал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атт.   00:30.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атт.   01:11.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атт.   02:56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слудцев Андр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ат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в/с   02:08.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в/с   04:35.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в/с   09:30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жула Алекс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-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вские звёз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в/с   00:23.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в/с   00:23.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в/с   00:52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цепин Алекс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йд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сп.   00:26.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сп.   00:58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к/п   02:07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афетная кома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М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50в/с М  320-359  03:00.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50комб М 320-359  03: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7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ицкий Анатол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-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вато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в/с   00:50.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р.   02:34.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зовский Станисл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-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звез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р.   02:06.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р.   00:55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щеряков Валент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-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М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сп.   00:47.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сп.   01:47.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ркус Нэл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-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в/с   00:41.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атт.   00:55.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убайко Людми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-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ань-масте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р.   00:47.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р.   01:45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менко Ел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-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им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в/с   00:32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в/с   01:12.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тьман Владим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-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йд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р.   01:18.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к/п   02:44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лёный Евг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-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йд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в/с   05:08.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в/с   10:57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овский Алекс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-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звез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в/с   00:26.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атт.   00:27.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офьева Татья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й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р.   01:22.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р.   03:02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оницкая Окс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-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ун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в/с   04:54.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р.   02:53.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дина Екате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-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ун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в/с   00:27.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в/с   00:27.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 Иго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-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-й элеме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атт.   02:14.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к/п   04:56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шкин Андр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-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й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в/с   04:17.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в/с   08:53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голь Серг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р.   01:05.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р.   02:26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ва Дар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й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р.   01:14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р.   02:40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ко Андр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й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атт 00:55.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к/п   02:10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афетная кома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звез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х50комб М 240-279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:09.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ди Фран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-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сп.   02:47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ин Ростисл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-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атт.   01:26.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ещагин Ан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-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звез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в/с   13:15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ина Аль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-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сейдо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в/с   08:40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жицкий Бори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-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ту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атт.   00:33.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каченко Оле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-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атт.   03:21.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октистов Вале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-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КВВ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р.   01:33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ков Никол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-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сейдо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атт.   03:14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ченко Геор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-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сп.   03:07.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лязов Рин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-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звез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атт.   02:29.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ов Серг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-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звез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р.   00:32.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мянцева Ма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ун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к/п   02:51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жак Андр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р.   00:31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н Ю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ар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сп.   02:30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а Светл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-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юзМаш-Масте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р.   03:03.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кин Владими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-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0сп.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0:28.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днякова Оль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-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в/с   01:02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Юл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-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масте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сп.   01:11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аев Рави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-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атт.   00:26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врин Алекс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-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йд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сп.   00:27.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хтелева Ел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-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ЦОЛИФК-масте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р.   00:36.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 Андр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-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р.   02:23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лин Александ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-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сп.   00:27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ягинина Светл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в/с   00:26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ов Андр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к/п   04:38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чева Ан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ские звез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бр.   00:32.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ч Рег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г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в/с   04:44.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ихин Арт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игант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бр.   02:22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 Александ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йд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р.   01:03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мин Александ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ат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в/с   08:36.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0:00Z</dcterms:created>
  <dc:creator>Admin</dc:creator>
  <dc:description/>
  <cp:keywords/>
  <dc:language>en-US</dc:language>
  <cp:lastModifiedBy>User</cp:lastModifiedBy>
  <dcterms:modified xsi:type="dcterms:W3CDTF">2015-09-01T03:20:00Z</dcterms:modified>
  <cp:revision>2</cp:revision>
  <dc:subject/>
  <dc:title>Рекорды Чемпионата мира «Мастерс»-2015 в Казани</dc:title>
</cp:coreProperties>
</file>