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ФЕДЕРАЦИЯ ПЛАВАНИЯ «МАСТЕРС» </w:t>
      </w:r>
    </w:p>
    <w:p>
      <w:pPr>
        <w:pStyle w:val="Normal1"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РОТОКОЛ № 11</w:t>
      </w:r>
    </w:p>
    <w:p>
      <w:pPr>
        <w:pStyle w:val="Normal1"/>
        <w:bidi w:val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1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октября 2010 г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1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интернет-конференции членов Президиума Федерации плавания «Мастерс»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ь – Данилов А. Н.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екретарь – Рощина М. Б.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частвовали: Данилов А. Н., Рощина М. Б., Тервинский А. К., Шахматов А. П.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bidi w:val="0"/>
        <w:spacing w:lineRule="auto" w:line="48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NewRomanPSMT" w:hAnsi="TimesNewRomanPSMT" w:eastAsia="TimesNewRomanPSMT" w:cs="TimesNewRomanPSMT"/>
          <w:color w:val="auto"/>
          <w:sz w:val="24"/>
          <w:szCs w:val="24"/>
          <w:lang w:val="ru-RU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ru-RU" w:eastAsia="zxx" w:bidi="ar-SA"/>
        </w:rPr>
        <w:t>Об утверждении повестки дня конференции на XVII Кубке России в г. Ярославле 05 ноября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TimesNewRomanPSMT" w:hAnsi="TimesNewRomanPSMT" w:eastAsia="TimesNewRomanPSMT" w:cs="TimesNewRomanPSMT"/>
          <w:color w:val="auto"/>
          <w:sz w:val="24"/>
          <w:szCs w:val="24"/>
          <w:lang w:val="ru-RU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ru-RU" w:eastAsia="zxx" w:bidi="ar-SA"/>
        </w:rPr>
        <w:t>О внесении изменений в бонусную систему начисления очков XVII Кубка России в г. Яросла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TimesNewRomanPSMT" w:hAnsi="TimesNewRomanPSMT" w:eastAsia="TimesNewRomanPSMT" w:cs="TimesNewRomanPSMT"/>
          <w:color w:val="auto"/>
          <w:sz w:val="24"/>
          <w:szCs w:val="24"/>
          <w:lang w:val="ru-RU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ru-RU" w:eastAsia="zxx" w:bidi="ar-SA"/>
        </w:rPr>
        <w:t>О награждении ведущих спортсменов (6 мужчин + 6 женщин) и 7 человек, внесших в 2009-2010 гг. вклад в развитие движения «Мастерс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ПЕРВОМУ вопросу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ИЛИ:</w:t>
      </w:r>
    </w:p>
    <w:p>
      <w:pPr>
        <w:pStyle w:val="Normal"/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Утвердить повестку дня по вопросам:</w:t>
      </w:r>
    </w:p>
    <w:p>
      <w:pPr>
        <w:pStyle w:val="Normal"/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Прием (перерегистрация) клубов в МОО Федерация Плавания  «Мастерс»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Финансовый отчет президента за период с 20 апреля по 20 октября 2010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Прием в Президиум новых членов: (Буслаева М., Броницкая О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Перерегистрация сайта на МОО ФПМ (Федерация плавания «Мастерс»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О проведении электронного голосования (с последующим  утверждением результатов голосования на конференции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Формирование календаря МОО ФПМ 2011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Разное.</w:t>
      </w:r>
    </w:p>
    <w:p>
      <w:pPr>
        <w:pStyle w:val="Normal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голосовали: единогласно.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о ВТОРОМУ вопросу: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ИЛИ: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Изменить систему начисления бонусных очков на XVII Кубке России за времена, превышающие рекорды России, Европы и мира в следующем соотношении: увеличить в 5 раз. Было опрошено 26 клубов (26 - «ЗА», 2 - «ПРОТИВ»).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голосовали: единогласно.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 ТРЕТЬЕМУ вопросу: 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ИЛИ: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Учредить список награждаемых: лучшие пловцы 2009 г.: 6 мужчин, 6 женщин; 7 человек, внесших вклад в развитие движения «Мастерс» в 2009-2010 гг. Общая стоимость наградного фонда составила 14 000 рублей (Четырнадцать тысяч рублей).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голосовали: единогласно.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Председатель собрания                                                                      А. Н. Данилов</w:t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tabs>
          <w:tab w:val="clear" w:pos="708"/>
          <w:tab w:val="left" w:pos="5000" w:leader="none"/>
          <w:tab w:val="left" w:pos="10031" w:leader="none"/>
        </w:tabs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екретарь собрания                                                                            М. Б. Рощина</w:t>
      </w:r>
    </w:p>
    <w:p>
      <w:pPr>
        <w:pStyle w:val="Normal1"/>
        <w:tabs>
          <w:tab w:val="clear" w:pos="708"/>
          <w:tab w:val="left" w:pos="5000" w:leader="none"/>
          <w:tab w:val="left" w:pos="10031" w:leader="none"/>
        </w:tabs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1"/>
        <w:tabs>
          <w:tab w:val="clear" w:pos="708"/>
          <w:tab w:val="left" w:pos="5000" w:leader="none"/>
          <w:tab w:val="left" w:pos="10031" w:leader="none"/>
        </w:tabs>
        <w:bidi w:val="0"/>
        <w:spacing w:lineRule="auto" w:line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60" w:right="575" w:gutter="0" w:header="0" w:top="420" w:footer="0" w:bottom="4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9:00Z</dcterms:created>
  <dc:creator>Kentos</dc:creator>
  <dc:description/>
  <dc:language>en-US</dc:language>
  <cp:lastModifiedBy>Julia Danilova</cp:lastModifiedBy>
  <cp:lastPrinted>2010-10-23T19:43:00Z</cp:lastPrinted>
  <dcterms:modified xsi:type="dcterms:W3CDTF">2010-04-06T19:45:36Z</dcterms:modified>
  <cp:revision>9</cp:revision>
  <dc:subject/>
  <dc:title>ПРОТОКОЛ     №_____</dc:title>
</cp:coreProperties>
</file>