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  <w:iCs w:val="false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 xml:space="preserve">Опросный лист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 w:val="false"/>
                <w:i w:val="false"/>
                <w:iCs w:val="false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 xml:space="preserve">электронного  голосования по изменению бонусной системы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>
                <w:b/>
                <w:b/>
                <w:i w:val="false"/>
                <w:i w:val="false"/>
                <w:iCs w:val="false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начисления очков на XVII Кубке России в г. Ярослав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>
                <w:b/>
                <w:b/>
                <w:i w:val="false"/>
                <w:i w:val="false"/>
                <w:iCs w:val="false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</w:r>
          </w:p>
        </w:tc>
      </w:tr>
      <w:tr>
        <w:trPr/>
        <w:tc>
          <w:tcPr>
            <w:tcW w:w="9606" w:type="dxa"/>
            <w:tcBorders/>
          </w:tcPr>
          <w:tbl>
            <w:tblPr>
              <w:tblW w:w="9443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4800"/>
              <w:gridCol w:w="978"/>
              <w:gridCol w:w="1630"/>
              <w:gridCol w:w="1213"/>
            </w:tblGrid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34" w:hanging="0"/>
                    <w:jc w:val="center"/>
                    <w:rPr/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Times New Roman" w:cs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пп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уб, город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ЗА»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РОТИВ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ВОЗД.»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АкваСиб», Новосибирск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Акватория», Саратов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Арсенал», Тула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Баттерфляй плюс», Геленджик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Бригантина», Таганрог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Водный мир», Магнитогорск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Волга», Волжский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Все звезды», Москва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Двина», Архангельск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Идель», Казань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Касатка», Казань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ВСП, Липецк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Лада», Тольятти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Мастер-ДВ», Хабаровск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Мещера», Рязанская обл.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КМП, Москва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Невские звезды», С-Петербург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Нептун», Москва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ВП, Москва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Олимп», Москва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ингвин», Северодвинск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ВВС, Пермь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осейдон», Москва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регель», Калининград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Радуга», Тверь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Северск-мастерс», Северск (Томск.обл.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Сибмастерс», Новосибирск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 за двукратн. увел.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Спартак», Воронеж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>
                      <w:b/>
                      <w:lang w:val="en-US"/>
                    </w:rPr>
                    <w:t>«</w:t>
                  </w:r>
                  <w:r>
                    <w:rPr>
                      <w:b/>
                    </w:rPr>
                    <w:t>Спрут», Ярославль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Тройка», Москва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Уткина заводь», С.-Петербург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Цунами», Н. Новгород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Чайка», Москва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Черная каракатица», Москва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105-й элемент», Дубна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МАЛ,  ЯНАО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Белуга», Барнаул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43 регион», Киров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44:11Z</dcterms:created>
  <dc:creator>Julia Danilova</dc:creator>
  <dc:description/>
  <dc:language>en-US</dc:language>
  <cp:lastModifiedBy/>
  <cp:revision>0</cp:revision>
  <dc:subject/>
  <dc:title/>
</cp:coreProperties>
</file>