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3"/>
      </w:tblGrid>
      <w:tr>
        <w:trPr/>
        <w:tc>
          <w:tcPr>
            <w:tcW w:w="4945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Екатеринбург, </w:t>
              <w:br/>
              <w:t>бассейн "Локомотив-Изумруд", 25м</w:t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7-8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оября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</w:rPr>
              <w:t xml:space="preserve"> 2015г.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Открытый Кубок г.Екатеринбурга по плаванию</w:t>
        <w:br/>
        <w:t xml:space="preserve"> на приз СКВВВС «Урал» среди пловцов-ветеран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pacing w:val="80"/>
          <w:sz w:val="24"/>
        </w:rPr>
      </w:pPr>
      <w:r>
        <w:rPr>
          <w:spacing w:val="80"/>
          <w:sz w:val="24"/>
        </w:rPr>
        <w:t>РЕЗУЛЬТАТЫ СОРЕВНОВАНИЙ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-BoldMT;Times New Roman" w:ascii="Arial-BoldMT;Times New Roman" w:hAnsi="Arial-BoldMT;Times New Roman"/>
          <w:b/>
          <w:bCs/>
        </w:rPr>
        <w:t xml:space="preserve">1-й день – </w:t>
      </w:r>
      <w:r>
        <w:rPr>
          <w:b/>
          <w:bCs/>
          <w:color w:val="000000"/>
          <w:sz w:val="26"/>
          <w:szCs w:val="26"/>
        </w:rPr>
        <w:t xml:space="preserve">7 </w:t>
      </w:r>
      <w:r>
        <w:rPr>
          <w:b/>
          <w:bCs/>
          <w:sz w:val="26"/>
          <w:szCs w:val="26"/>
        </w:rPr>
        <w:t>ноября</w:t>
      </w:r>
      <w:r>
        <w:rPr>
          <w:rFonts w:cs="Arial-BoldMT;Times New Roman" w:ascii="Arial-BoldMT;Times New Roman" w:hAnsi="Arial-BoldMT;Times New Roman"/>
          <w:b/>
          <w:bCs/>
          <w:sz w:val="26"/>
          <w:szCs w:val="26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</w:rPr>
        <w:t>20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15</w:t>
      </w:r>
      <w:r>
        <w:rPr>
          <w:rFonts w:cs="Arial-BoldMT;Times New Roman" w:ascii="Arial-BoldMT;Times New Roman" w:hAnsi="Arial-BoldMT;Times New Roman"/>
          <w:b/>
          <w:bCs/>
        </w:rPr>
        <w:t xml:space="preserve"> г.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-BoldMT;Times New Roman" w:ascii="Arial-BoldMT;Times New Roman" w:hAnsi="Arial-BoldMT;Times New Roman"/>
          <w:b/>
          <w:bCs/>
        </w:rPr>
        <w:t>Ручной хронометраж</w:t>
      </w:r>
    </w:p>
    <w:p>
      <w:pPr>
        <w:pStyle w:val="Normal"/>
        <w:autoSpaceDE w:val="false"/>
        <w:jc w:val="center"/>
        <w:rPr/>
      </w:pPr>
      <w:r>
        <w:rPr/>
        <w:t>50 м вольный стиль, женщин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51"/>
        <w:gridCol w:w="2552"/>
        <w:gridCol w:w="1842"/>
        <w:gridCol w:w="851"/>
        <w:gridCol w:w="709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firstLine="1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7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left="-12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102" w:right="-1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ина Альф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ейдон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firstLine="1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-6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анина Ир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ейдон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карева Раис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дт Надежд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ейдон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firstLine="1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left="-12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102" w:right="-1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зина Мар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ВВС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firstLine="1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5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left="-12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102" w:right="-1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шланова Светла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стакова Гал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pacing w:before="60" w:after="0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left="-12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102" w:right="-1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Мар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злякова Н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кензи Окса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пля Ир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а Юл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pacing w:before="60" w:after="0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-4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left="-12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102" w:right="-1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пашева Ир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тк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ВВС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сумова Я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нина Светла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3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Ольг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2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ищева Юлия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л.об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вольный стиль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745"/>
        <w:gridCol w:w="2587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-8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 Пет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уянов Борис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ск Чел.обл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оходов 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ухов 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8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огаев Владими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апов Паве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8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ибарев Николай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лябинск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шков Леони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йдо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евченко Владимир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,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ёнов Андр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жинов Викто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аков Серг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/я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чик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арев Андр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Уральский,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гров Игорь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бунов Игорь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ухов 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ылдин Константи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ВВС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ванов Эдуард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ВВС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шаков Владимир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нежинск Чел.обл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ind w:left="-108" w:right="-8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ind w:left="-108" w:right="-8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фимов Оле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Салда 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ипов Вячесла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ФК»Адмиральский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равлев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Ураль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лютин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илов Вячесла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йдуков Андрей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Тагил Свердл.обл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лов Константи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ю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 Ива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пицын Евг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ind w:left="-108" w:right="-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к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 Михаи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left="-100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Первоуральск.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оков Анто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left="-100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ов Алекс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left="-100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,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исеенко Макси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фанасенко Александ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,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ышев Паве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феев Станисла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таев Михаи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аленков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ритдинов Роберт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14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 Арту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панов Андр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ель Андр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ытин Паве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ырянов Алекс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 Алекс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ленников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атов Иль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рск Че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хлов Ива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деев Анто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ыдов Михаи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 Артем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брасс, женщины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-7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0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ина Альф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йдо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,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0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урмантова Галина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анин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йдо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дт Надеж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йдо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зина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шланова Светла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жанкова Валент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ыванова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явин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говская Ольг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йкова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лепцова Лариса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Тагил Свердл.обл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вда Свердл.обл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улова Дар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брасс, мужчины</w:t>
      </w:r>
    </w:p>
    <w:tbl>
      <w:tblPr>
        <w:tblW w:w="100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-7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 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кин Мар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октистов Вале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янов Бори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р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ец-Мастерс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28" w:right="-11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жогин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ВВС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28" w:right="-11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ласов Александр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1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ймов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клинский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гатулин Зуфа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олюб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 Эдуар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в Оле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турьинск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хватулин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28" w:right="-10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зо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Тагил Свердл.обл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дан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зов Васил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ебрянников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лов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ягин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л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енко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 Ива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7" w:right="-126" w:firstLine="1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онов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око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пыше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7" w:right="-126" w:firstLine="1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гнер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ковский Перм.кра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ышев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ун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«Калининец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траков Леони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ё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ькинштейн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як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ыдов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/>
      </w:pPr>
      <w:r>
        <w:rPr/>
        <w:t>100 м на спине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ркова Ольга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,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ыванова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рникова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ькина Юл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чинская Жан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на спине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сенчук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бьев Вади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,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т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хватуллин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,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пифанов Стани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,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шухин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йдуков Андре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0,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ремов Игорь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зов Васил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о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Сал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,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ьменко Васил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-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жман Дени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шмак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баттерфляй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упова Ната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говская Ольг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вченко Ната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баттерфляй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езов Викто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ю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кин Викто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асс Че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юзев Ю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ю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,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илов Вяче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7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сов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лютин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,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ебряников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ино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яков Александр 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ытин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200 м вольный стиль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карева Раис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стакова Гал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42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машевская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злякова Н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,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пашев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тк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,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а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,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200 м вольный стиль, мужчины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681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огаев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вченко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,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мёнов Андре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6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бнин Никола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ind w:left="7" w:hanging="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8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ind w:left="7" w:hanging="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ипов Вяче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турьин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йнов Дени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пицын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пыше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битов Серге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,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феев Стани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ун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ино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Эстафета 4х50 вольный стиль, смешанная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650"/>
        <w:gridCol w:w="2610"/>
        <w:gridCol w:w="1800"/>
        <w:gridCol w:w="840"/>
        <w:gridCol w:w="27"/>
        <w:gridCol w:w="682"/>
        <w:gridCol w:w="27"/>
      </w:tblGrid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-3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осейд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 Владим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ходов Евг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на Альф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нина Ири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,8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2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Уралец-Масте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а Оль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янов Бори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барев Никол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Татья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Тагил Сверд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,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Эстафета 4х50 вольный стиль, женщины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650"/>
        <w:gridCol w:w="2610"/>
        <w:gridCol w:w="1800"/>
        <w:gridCol w:w="840"/>
        <w:gridCol w:w="27"/>
        <w:gridCol w:w="682"/>
        <w:gridCol w:w="27"/>
      </w:tblGrid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-2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осейд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на Альф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карева Раи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дт Надеж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нина Ири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,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2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КВВ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пашева И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пова Наталь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на Ма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Наталь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,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-1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Уралец-Масте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чинская Жан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пцова Лари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ашевская И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кова Мари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Тагил Сверд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,7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Сбор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ина Светла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явина И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Оль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рникова Татья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,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Эстафета 4х50 вольный</w:t>
      </w:r>
      <w:r>
        <w:rPr/>
        <w:t xml:space="preserve"> стиль, мужчины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650"/>
        <w:gridCol w:w="2610"/>
        <w:gridCol w:w="1800"/>
        <w:gridCol w:w="840"/>
        <w:gridCol w:w="709"/>
      </w:tblGrid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-319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осейд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 Владим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Пе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ходов Евг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ков Леонид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239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Ур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ров Игор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бнин Никол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 Владим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Андре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Аф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жинов Викто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 Серг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мов Евген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КВВ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енчук Алек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Констант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 Алексей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ерчик Дмитр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-199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КВВ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нер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Эдуар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 Дмит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лдин Константин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Аквамар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хватуллин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Владим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 Владимир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ягин Дмитр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да Сверд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-159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д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ский Ив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аков Леони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фанасенко Александ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анов Андре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ind w:left="-122" w:righ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уральск, (Свердл.обл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,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left="-122" w:righ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 Станисла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шев Пав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ль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жман Денис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Уралец-Масте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мачев Вад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ов Алек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зонов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рянов Алексе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СК «Калининец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тин Пав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енков Дмит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 Ант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унов Александр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Сбор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вега Ант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овьев Витал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стихин Оле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ноа Павел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да 1 Свердл.об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,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-159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ур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еркорн Алек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яков Алек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шов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аев Серге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ской Свердл.об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-BoldMT;Times New Roman" w:ascii="Arial-BoldMT;Times New Roman" w:hAnsi="Arial-BoldMT;Times New Roman"/>
          <w:b/>
          <w:bCs/>
        </w:rPr>
        <w:t>2-й день - 8 ноября 2015г.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-BoldMT;Times New Roman" w:ascii="Arial-BoldMT;Times New Roman" w:hAnsi="Arial-BoldMT;Times New Roman"/>
          <w:b/>
          <w:bCs/>
        </w:rPr>
        <w:t>Ручной хронометраж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50 м на спине, женщин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0"/>
        <w:gridCol w:w="630"/>
        <w:gridCol w:w="2667"/>
        <w:gridCol w:w="1842"/>
        <w:gridCol w:w="993"/>
        <w:gridCol w:w="567"/>
      </w:tblGrid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убина Альфия   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йдо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ыбанина Ирина   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йдо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дт Надеж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йдо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карева Раис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зина Марина   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мь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кова Ольга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йненко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хи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бель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асс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ыванова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-4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йкова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хи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кина Юл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воуральск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Свердл.обл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на спине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9"/>
        <w:gridCol w:w="630"/>
        <w:gridCol w:w="2702"/>
        <w:gridCol w:w="1800"/>
        <w:gridCol w:w="1000"/>
        <w:gridCol w:w="571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-7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тров Владимир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уральск Сверд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-7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янов Бори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ск Че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ец-Мастер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6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ченко Георг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Салда Сверд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могаев Владимир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хи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тов Александр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ВС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3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люхин Андре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9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бцов Виктор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-Салда </w:t>
            </w:r>
            <w:r>
              <w:rPr>
                <w:rFonts w:cs="Arial" w:ascii="Arial" w:hAnsi="Arial"/>
                <w:sz w:val="20"/>
                <w:szCs w:val="20"/>
              </w:rPr>
              <w:t>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ютин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воуральск </w:t>
            </w:r>
            <w:r>
              <w:rPr>
                <w:rFonts w:cs="Arial" w:ascii="Arial" w:hAnsi="Arial"/>
                <w:sz w:val="20"/>
                <w:szCs w:val="20"/>
              </w:rPr>
              <w:t>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фремов Игорь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о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.Салда </w:t>
            </w:r>
            <w:r>
              <w:rPr>
                <w:rFonts w:cs="Arial" w:ascii="Arial" w:hAnsi="Arial"/>
                <w:sz w:val="20"/>
                <w:szCs w:val="20"/>
              </w:rPr>
              <w:t>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3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валенко Михаил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86"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-Салда</w:t>
            </w:r>
            <w:r>
              <w:rPr>
                <w:rFonts w:cs="Arial" w:ascii="Arial" w:hAnsi="Arial"/>
                <w:sz w:val="20"/>
                <w:szCs w:val="20"/>
              </w:rPr>
              <w:t>(Свердл обл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-86"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жман Дени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86"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5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мак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86"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и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3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ырянов Алексе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8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атов И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2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ртем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баттерфляй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4"/>
        <w:gridCol w:w="663"/>
        <w:gridCol w:w="2710"/>
        <w:gridCol w:w="1799"/>
        <w:gridCol w:w="862"/>
        <w:gridCol w:w="671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6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нина Ирин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йдон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4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упова Наталья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2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ева Нелл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алда Сверд.обл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3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кензи Оксан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1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пашева Ирин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кинск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3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Наталья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3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кина Татьян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уральск Сверд.обл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8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Ольг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2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баттерфляй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-7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янов Бори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рск Че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ухов Владимир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йдон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6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барев Николай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зов Викто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енчук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гров Игорь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кин Викто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асс Че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юзев Юри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шаков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ежинск 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72" w:right="-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илов Вячеслав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сов Дмитри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йнов Денис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(Свердл обл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ликов Марсель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7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(Свердл обл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онов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роков Антон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раков Леони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(Свердл обл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мачев Вади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аев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ино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ский Ива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воуральск </w:t>
            </w:r>
            <w:r>
              <w:rPr>
                <w:rFonts w:cs="Arial" w:ascii="Arial" w:hAnsi="Arial"/>
                <w:sz w:val="20"/>
                <w:szCs w:val="20"/>
              </w:rPr>
              <w:t>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тин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дюгин Макси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нович Никола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е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2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ртем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100 м вольный стиль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енко Татья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,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бель Мари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асс Че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ашевская Ири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Тагил Сверд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ец-Мастер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вольный стиль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гаев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,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пов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,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ков Леони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йдо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ченко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угин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рчик Дмитри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бнин Никола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лдин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Эдуар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ипов Вячеслав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8,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пицын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,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 Васил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4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итов Серг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5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енко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7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феев Стани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,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ино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,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,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тин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ырян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дюгин Макси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отин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езовский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е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,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брасс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мантова Гал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1,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хин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,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явин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,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йкова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2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лова Дар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брасс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-7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октистов Вале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26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26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огин Александр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26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КВВС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ймов Евгени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,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линский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гатулин Зуфа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т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 Оле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,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пифанов Стани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2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Новоуральск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2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72" w:right="-87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Краснотурьинск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2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ягин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2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2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3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рионов Евгени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,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пыше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евской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гнер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ышев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як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евской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.,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100 м комплексное плавание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упова Ната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естакова Гал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ехин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7,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кензи Окса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пля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ам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,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исова Юл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ам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,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вченко Ната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,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снина Светла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3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мёнова Ольга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,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100 м комплексное плавание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9"/>
        <w:gridCol w:w="630"/>
        <w:gridCol w:w="2702"/>
        <w:gridCol w:w="1800"/>
        <w:gridCol w:w="862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6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1" w:right="-104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ьниченко Георгий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30" w:right="-1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.Сал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1" w:right="-104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1" w:right="-104" w:firstLine="1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резов Виктор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702" w:type="dxa"/>
            <w:tcBorders/>
          </w:tcPr>
          <w:p>
            <w:pPr>
              <w:pStyle w:val="Normal"/>
              <w:ind w:left="-30" w:right="-1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евской Свердл.об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1" w:right="-104" w:firstLine="1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1" w:right="-104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обов Оле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72" w:right="-73" w:hanging="0"/>
              <w:rPr>
                <w:rFonts w:ascii="Arial" w:hAnsi="Arial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Краснотурьин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бцов Викто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.Салда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143" w:right="-1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6,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тров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7,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сов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лютин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58" w:right="-14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уральск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алов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евской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фимов Оле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.Сал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9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лу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3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1" w:right="-104" w:firstLine="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рисов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72" w:right="-87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Первоуральск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валенко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.Сал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3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шмак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4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1" w:right="-104" w:firstLine="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хель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гатов И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рск Че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7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Эстафета 4х50 комбинированная смешанная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26"/>
        <w:gridCol w:w="773"/>
        <w:gridCol w:w="2487"/>
        <w:gridCol w:w="1800"/>
        <w:gridCol w:w="840"/>
        <w:gridCol w:w="709"/>
      </w:tblGrid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-319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Heading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йдон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бина Альфия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ков Леонид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ыбанина Ирина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манов Петр</w:t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0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1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4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9</w:t>
            </w:r>
          </w:p>
        </w:tc>
        <w:tc>
          <w:tcPr>
            <w:tcW w:w="2487" w:type="dxa"/>
            <w:tcBorders/>
          </w:tcPr>
          <w:p>
            <w:pPr>
              <w:pStyle w:val="Heading5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1,65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-279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Heading5"/>
              <w:snapToGrid w:val="false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snapToGrid w:val="false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Heading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йдон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роходов Константин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рдт Надежда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ухов Владимир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карева Раиса</w:t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2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1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2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1</w:t>
            </w:r>
          </w:p>
        </w:tc>
        <w:tc>
          <w:tcPr>
            <w:tcW w:w="2487" w:type="dxa"/>
            <w:tcBorders/>
          </w:tcPr>
          <w:p>
            <w:pPr>
              <w:pStyle w:val="Heading5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5,92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-239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Heading5"/>
              <w:snapToGrid w:val="false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snapToGrid w:val="false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6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ец-Мастерс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кова Ольга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янов Борис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барев Никола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машевская Ирина</w:t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5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2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4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9</w:t>
            </w:r>
          </w:p>
        </w:tc>
        <w:tc>
          <w:tcPr>
            <w:tcW w:w="2487" w:type="dxa"/>
            <w:tcBorders/>
          </w:tcPr>
          <w:p>
            <w:pPr>
              <w:pStyle w:val="Heading5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-Тагил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2,42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-199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Heading5"/>
              <w:snapToGrid w:val="false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snapToGrid w:val="false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6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кина Юлия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кина Татьяна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лютин Дмитр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ипицын Евгений</w:t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2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3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</w:t>
            </w:r>
          </w:p>
        </w:tc>
        <w:tc>
          <w:tcPr>
            <w:tcW w:w="2487" w:type="dxa"/>
            <w:tcBorders/>
          </w:tcPr>
          <w:p>
            <w:pPr>
              <w:pStyle w:val="Heading5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оуральск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8,74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6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Heading5"/>
              <w:snapToGrid w:val="false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snapToGrid w:val="false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Эстаф</w:t>
      </w:r>
      <w:r>
        <w:rPr/>
        <w:t>ета 4х50 комбинированная женщины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773"/>
        <w:gridCol w:w="2487"/>
        <w:gridCol w:w="1800"/>
        <w:gridCol w:w="840"/>
        <w:gridCol w:w="709"/>
      </w:tblGrid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-2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КВВ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упова Наталь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зина Ма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ченко Наталь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пашева Ирина</w:t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8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7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1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Эстафета 4х50 комбинированная мужчины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"/>
        <w:gridCol w:w="2487"/>
        <w:gridCol w:w="1800"/>
        <w:gridCol w:w="840"/>
        <w:gridCol w:w="709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-319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йд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ходов Евг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ков Леони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хов Владим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ов Пет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,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-239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ченко Георг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ров Игор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бнин Никола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бор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енчук Алек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октистов Вале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рионов Евг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чик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4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,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-199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КВВ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гнер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пифанов Станисла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ов Дмит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лдин Констант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-1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жман Дени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ышев Пав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оков Ант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феев Стан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насенко Александ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аков Леони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мский Иван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епанов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,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-119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ец-Масте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ырянов Алексей</w:t>
            </w:r>
          </w:p>
          <w:p>
            <w:pPr>
              <w:pStyle w:val="Normal"/>
              <w:autoSpaceDE w:val="false"/>
              <w:ind w:left="-75"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мачев Вад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мяков Александр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банов Алекс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лининец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нов Ант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дюгин Макс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ыдов Михал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ытин Пав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,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427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 соревн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 Первой категории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в А.И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81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ный секретарь соревн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 Первой категории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цкий А.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284" w:top="818" w:footer="442" w:bottom="4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-Italic">
    <w:altName w:val="Times New Roman"/>
    <w:charset w:val="00"/>
    <w:family w:val="roman"/>
    <w:pitch w:val="default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13665</wp:posOffset>
              </wp:positionV>
              <wp:extent cx="15303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9pt;mso-wrap-distance-left:0pt;mso-wrap-distance-right:0pt;mso-wrap-distance-top:0pt;mso-wrap-distance-bottom:0pt;margin-top:8.9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ind w:right="147" w:hanging="0"/>
      <w:rPr/>
    </w:pPr>
    <w:r>
      <w:rPr>
        <w:sz w:val="22"/>
        <w:szCs w:val="22"/>
        <w:u w:val="single"/>
        <w:lang w:val="en-US"/>
      </w:rPr>
      <w:t>XXIII</w:t>
    </w:r>
    <w:r>
      <w:rPr>
        <w:sz w:val="22"/>
        <w:szCs w:val="22"/>
        <w:u w:val="single"/>
      </w:rPr>
      <w:t xml:space="preserve"> Открытый Кубок г.Екатеринбурга по плаванию</w:t>
      <w:br/>
      <w:t xml:space="preserve"> на приз СКВВВС «Урал» среди пловцов-ветеран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48" w:hanging="0"/>
      <w:jc w:val="right"/>
      <w:outlineLvl w:val="0"/>
    </w:pPr>
    <w:rPr>
      <w:rFonts w:ascii="Garamond-Italic;Times New Roman" w:hAnsi="Garamond-Italic;Times New Roman" w:cs="Garamond-Italic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;Times New Roman" w:hAnsi="Arial-BoldMT;Times New Roman" w:cs="Arial-BoldMT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Times New Roman" w:hAnsi="Arial-BoldMT;Times New Roman" w:cs="Arial-BoldMT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-BoldMT;Times New Roman" w:hAnsi="Arial-BoldMT;Times New Roman" w:cs="Arial-BoldMT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-BoldMT;Times New Roman" w:hAnsi="Arial-BoldMT;Times New Roman" w:cs="Arial-BoldMT;Times New Roman"/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1:00Z</dcterms:created>
  <dc:creator>Высоцкий Александр Рудольфович (A.Vysotskiy)</dc:creator>
  <dc:description/>
  <cp:keywords/>
  <dc:language>en-US</dc:language>
  <cp:lastModifiedBy>User</cp:lastModifiedBy>
  <cp:lastPrinted>2012-11-15T13:10:00Z</cp:lastPrinted>
  <dcterms:modified xsi:type="dcterms:W3CDTF">2015-11-20T11:06:00Z</dcterms:modified>
  <cp:revision>11</cp:revision>
  <dc:subject/>
  <dc:title>Екатеринбург,</dc:title>
</cp:coreProperties>
</file>