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MT"/>
          <w:b/>
          <w:b/>
          <w:color w:val="000000"/>
          <w:sz w:val="24"/>
          <w:szCs w:val="24"/>
        </w:rPr>
      </w:pP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 Math" w:hAnsi="Cambria Math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О ПРОВЕДЕНИИ ОТКРЫТОГО ПЕРВЕ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ПО ПЛАВАНИЮ сети ФК «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  <w:lang w:val="en-US"/>
        </w:rPr>
        <w:t>FitFashion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г. Москва,      21марта   2011 г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>- популяризация занятий спортивным плаванием и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- совершенствование спортивного мастерства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- укрепление дружеских связей между членами клубов сети 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ветеранов спорта и любителей спортивного плавания г. Москвы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Соревнования проводятся </w:t>
      </w:r>
      <w:r>
        <w:rPr>
          <w:rFonts w:cs="TimesNewRomanPSMT" w:ascii="Cambria Math" w:hAnsi="Cambria Math"/>
          <w:b/>
          <w:color w:val="000000"/>
          <w:sz w:val="24"/>
          <w:szCs w:val="24"/>
        </w:rPr>
        <w:t>в воскресение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color w:val="000000"/>
          <w:sz w:val="24"/>
          <w:szCs w:val="24"/>
        </w:rPr>
        <w:t xml:space="preserve">17 апреля 2011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Плавательный бассейн ФК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>-Каскад» (25 метров – 5 дороже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Адрес проведения соревнований: </w:t>
      </w:r>
      <w:r>
        <w:rPr>
          <w:rFonts w:cs="TimesNewRomanPSMT" w:ascii="Cambria Math" w:hAnsi="Cambria Math"/>
          <w:color w:val="000000"/>
          <w:sz w:val="24"/>
          <w:szCs w:val="24"/>
        </w:rPr>
        <w:t>г. Москва, набережная Академика Туполева, д.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Фитнес Клуб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>-Каска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Проезд : </w:t>
      </w:r>
      <w:r>
        <w:rPr>
          <w:rFonts w:cs="TimesNewRomanPSMT" w:ascii="Cambria Math" w:hAnsi="Cambria Math"/>
          <w:b/>
          <w:color w:val="000000"/>
          <w:sz w:val="24"/>
          <w:szCs w:val="24"/>
        </w:rPr>
        <w:t xml:space="preserve">до станции метро 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«Бауманская»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Дата и время  регистраци: </w:t>
      </w:r>
      <w:r>
        <w:rPr>
          <w:rFonts w:cs="Cambria Math" w:ascii="Cambria Math" w:hAnsi="Cambria Math"/>
          <w:b/>
          <w:color w:val="000000"/>
          <w:sz w:val="24"/>
          <w:szCs w:val="24"/>
        </w:rPr>
        <w:t xml:space="preserve"> 17 апреля 2011г.  в 9:00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Начало разминки :  9 :00 , начало соревнований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: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</w:t>
      </w:r>
      <w:r>
        <w:rPr>
          <w:rFonts w:cs="Cambria Math" w:ascii="Cambria Math" w:hAnsi="Cambria Math"/>
          <w:b/>
          <w:color w:val="000000"/>
          <w:sz w:val="24"/>
          <w:szCs w:val="24"/>
        </w:rPr>
        <w:t>10:00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 Организация и проведение соревн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и проведение соревнований возлагается  на департамент Водных видов спорта и аква-фитнес сети фитнес клубов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4. Условия проведения соревнований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Открытое первенство сети ФК «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FF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» проводится в соответствии с правилами соревнований среди ветеранов и любителей спортивного плавания в категории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К участию в соревнованиях допускаются лица старше  15 лет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Каждому участнику соревнований для допуска на территорию клуба при себе необходимо иметь паспорт или документ удостоверяющий личность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PS-BoldMT" w:ascii="Cambria Math" w:hAnsi="Cambria Math"/>
          <w:b/>
          <w:bCs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i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iCs/>
          <w:color w:val="000000"/>
          <w:sz w:val="24"/>
          <w:szCs w:val="24"/>
        </w:rPr>
        <w:t>100м комплексное плавание женщины,муж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  <w:t>4х50 комбинированная эстаф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6. Условия подачи зая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заявки принимаются в службе сервиса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К «Каскад»             по тел.:                  8-495-663-20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im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7. Судейство соревнований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bCs/>
          <w:color w:val="000000"/>
          <w:sz w:val="24"/>
          <w:szCs w:val="24"/>
        </w:rPr>
        <w:t>Возлагается на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сотрудников департамента Водных видов спорта сети ФК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Cambria Math" w:ascii="Cambria Math" w:hAnsi="Cambria Math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Главный судья соревнований: _</w:t>
      </w: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  <w:t xml:space="preserve">ЮРЧЕНКО АЛЕКСАНДР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_ </w:t>
      </w: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  <w:t>Тел  8 916 997 18 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  <w:softHyphen/>
        <w:softHyphen/>
        <w:softHyphen/>
        <w:softHyphen/>
        <w:t>swimm@bk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Cambria Math" w:ascii="Cambria Math" w:hAnsi="Cambria Math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/>
        </w:rPr>
        <w:t xml:space="preserve">8 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пределение победителей и приз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дивидуальных номерах программы победители и призёры соревнований определяются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учшим результатам  в следующих возрастных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группах: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 xml:space="preserve">15-25 лет 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25-3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35-4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45-5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55-6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65-69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От 70 лет и старше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 xml:space="preserve">В эстафетном плавании команда-победитель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учшим результатам  в следующих возрастных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группах: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до 120 лет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 xml:space="preserve"> мужчины и женщины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от 120 до  200 лет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 xml:space="preserve"> мужчины и женщины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от 200 до  280 лет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 xml:space="preserve"> мужчины и женщины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от 280 лет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 xml:space="preserve"> и старше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9. Награ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бедители и призёры соревнований награждаются дипло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, меда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победитель в эстафетном плавании награждается Кубко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tFashion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Финанс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взнос за участие в соревнованиях 300 рублей (участие), (стартовые взносы не несут коммерческий характер и направляются на организацию проведения соревнований и поощрение победителей и призеров соревнова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сходы по приезду, размещению, питанию - за счет командирующих орган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Данное положение является официальным вызовом на соревн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/>
          <w:i/>
          <w:color w:val="000000"/>
          <w:sz w:val="24"/>
          <w:szCs w:val="24"/>
        </w:rPr>
        <w:t>Каждому участнику соревнований для допуска на территорию клуба при себе необходимо иметь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i/>
          <w:i/>
          <w:color w:val="000000"/>
          <w:sz w:val="24"/>
          <w:szCs w:val="24"/>
        </w:rPr>
      </w:pPr>
      <w:r>
        <w:rPr>
          <w:rFonts w:cs="Cambria Math" w:ascii="Cambria Math" w:hAnsi="Cambria Math"/>
          <w:b/>
          <w:i/>
          <w:color w:val="000000"/>
          <w:sz w:val="24"/>
          <w:szCs w:val="24"/>
        </w:rPr>
        <w:t>паспорт или документ удостоверяющий личность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 Math" w:ascii="Cambria Math" w:hAnsi="Cambria Math"/>
          <w:b/>
          <w:i/>
          <w:iCs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новани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7:00Z</dcterms:created>
  <dc:creator>aurchenko</dc:creator>
  <dc:description/>
  <cp:keywords/>
  <dc:language>en-US</dc:language>
  <cp:lastModifiedBy>Суханова</cp:lastModifiedBy>
  <cp:lastPrinted>2010-10-05T09:35:00Z</cp:lastPrinted>
  <dcterms:modified xsi:type="dcterms:W3CDTF">2011-03-21T12:37:00Z</dcterms:modified>
  <cp:revision>2</cp:revision>
  <dc:subject/>
  <dc:title/>
</cp:coreProperties>
</file>