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1"/>
        <w:gridCol w:w="1350"/>
        <w:gridCol w:w="1083"/>
        <w:gridCol w:w="1157"/>
        <w:gridCol w:w="1157"/>
        <w:gridCol w:w="1015"/>
        <w:gridCol w:w="1015"/>
        <w:gridCol w:w="995"/>
      </w:tblGrid>
      <w:tr>
        <w:trPr>
          <w:trHeight w:val="255" w:hRule="atLeast"/>
        </w:trPr>
        <w:tc>
          <w:tcPr>
            <w:tcW w:w="84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2 рекорда России установлено на соревнованиях 24-го кубка РФ "Мастерс".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из них превышают рекорды мира, 7 - лучше рекордов Европы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рдсмен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. групп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уб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рекордов</w:t>
            </w:r>
          </w:p>
        </w:tc>
        <w:tc>
          <w:tcPr>
            <w:tcW w:w="1157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рд мира</w:t>
            </w:r>
          </w:p>
        </w:tc>
        <w:tc>
          <w:tcPr>
            <w:tcW w:w="1157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рд Европы</w:t>
            </w:r>
          </w:p>
        </w:tc>
        <w:tc>
          <w:tcPr>
            <w:tcW w:w="101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рд Рос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-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. СМ 01:52.4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 Никола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01:53.5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23.66</w:t>
            </w:r>
          </w:p>
        </w:tc>
        <w:tc>
          <w:tcPr>
            <w:tcW w:w="101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01:59.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ьков Владими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30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01:07.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02:26.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30.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ин Александ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26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26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26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58.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ейдон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-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Ж  02:11.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ов Серге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24.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арев Тиму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 Фитне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33.7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01:14.20</w:t>
            </w:r>
          </w:p>
        </w:tc>
        <w:tc>
          <w:tcPr>
            <w:tcW w:w="101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02:47.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02:41.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к/п 01:10.33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дрова Ольг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01:12.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05:33.5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5:34.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11:19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вин Игор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-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у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01:35.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03:22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7:48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Кир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39.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атт.   01:31.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3:34.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ицкая Окса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10:18.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05:31.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02:37.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зликина Ири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36.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01:18.03</w:t>
            </w:r>
          </w:p>
        </w:tc>
        <w:tc>
          <w:tcPr>
            <w:tcW w:w="101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02:49.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щенко Наталь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г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в/с   23:42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02:46.8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Ольг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27.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 01:02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ченко Александ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38.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28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уратов Александ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29.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29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мин Александ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т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08:18.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04:31.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-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СМ  01:46.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. СМ  02:01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ешина Надежд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М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06:57.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янов Бори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ец-мастер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к/п  01:29.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аев Евген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-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03:07.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ва Натал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32.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шенков Серге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  05:55.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 Светла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39.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а Татья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  02:28.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а Татья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02:54.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уток Оле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27.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нко Роман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23.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ханов Алексе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тнес-хау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01:08.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а Екатери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26.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мутин Юр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ая Каракатиц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09:12.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онов Олег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в/с  17:53.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-Иванов Михаи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25.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йменова Александ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рида Мастер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34.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Константин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 01:57.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ь Серге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02:16.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ыдлов Иль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02:12.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ч Реги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гел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04:41.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-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. СМ 02:17.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инников Александ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01:02.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ейдон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-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. М  01:52.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-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Ж  01:50.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-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. М  01:39.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9:00Z</dcterms:created>
  <dc:creator>Admin</dc:creator>
  <dc:description/>
  <cp:keywords/>
  <dc:language>en-US</dc:language>
  <cp:lastModifiedBy>Admin</cp:lastModifiedBy>
  <dcterms:modified xsi:type="dcterms:W3CDTF">2017-12-12T16:31:00Z</dcterms:modified>
  <cp:revision>1</cp:revision>
  <dc:subject/>
  <dc:title>72 рекорда России установлено на соревнованиях 24-го кубка РФ "Мастерс"</dc:title>
</cp:coreProperties>
</file>