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размещению и питан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Бюджетные варианты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Гостиница ДС «Буртасы»</w:t>
      </w:r>
      <w:r>
        <w:rPr>
          <w:sz w:val="24"/>
          <w:szCs w:val="24"/>
        </w:rPr>
        <w:t xml:space="preserve"> - пр. Строителей, 96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0 мес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от ж/д вокзала -  автобус № 54, 82С, 99, маршрутное такси  № 4, 6, 2а, 80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. ДС «Буртасы»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проживания –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местный номер - 1200 р., 2 местный номер - 800 р., 3, 4 местный номер - 550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Телефон/факс для бронирования: 8 8412 200 888, 8 8412 200 865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организации  питания  –  8 937 440 23 22   Зарихта Елена Юрьев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тиница «Алексспорт»</w:t>
      </w:r>
      <w:r>
        <w:rPr>
          <w:rFonts w:cs="Times New Roman" w:ascii="Times New Roman" w:hAnsi="Times New Roman"/>
          <w:sz w:val="24"/>
          <w:szCs w:val="24"/>
        </w:rPr>
        <w:t>- ул. Егорова,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от центрального рынка маршрутное такси № 7 остановка КПД- конечн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живания -     2х- 3х  местное размещение – 500 руб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бронирования: 8 9276495777 — Александ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тиница «Русский север»</w:t>
      </w:r>
      <w:r>
        <w:rPr>
          <w:rFonts w:cs="Times New Roman" w:ascii="Times New Roman" w:hAnsi="Times New Roman"/>
          <w:sz w:val="24"/>
          <w:szCs w:val="24"/>
        </w:rPr>
        <w:t xml:space="preserve"> - ул. Станиславского,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е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ом 10 минут от дворца водных видов спорта  «Сур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живания 1500 рублей — 2х местный ном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бронирования 8 964 867 71 64; 8 902 354 81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тиница «Север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большая гостиница эконом-класса с 1, 2, 3-х местными номерами, находится на трассе М5 на въезде в город, имеется охраняемая автостоянка,в будние дни в дневное время работает столовая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ы от 400 рублей за челове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тиница дворца спорта «Олимпийский»</w:t>
      </w:r>
      <w:r>
        <w:rPr>
          <w:rFonts w:cs="Times New Roman" w:ascii="Times New Roman" w:hAnsi="Times New Roman"/>
          <w:sz w:val="24"/>
          <w:szCs w:val="24"/>
        </w:rPr>
        <w:t xml:space="preserve"> - ул. Антонова 39-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мес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 от ж/д вокзала маршрутное такси № 9м, № 9к, № 59, автобус 82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ул. Анто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роживания 6 местное  размещение 500 рублей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местное размещение 700 рублей, 2-х местное размещение- 800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ля бронирования: (8412) 69 97 15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организации  питания: 8 905 016 37 55- Нина Алексее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тиница центра профсоюзов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л.Калинина 1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зд от ж/д вокзала автобус № 14, маршрутное такси № 4, № 2а, до остановки Профкур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оимость проживания от 550 руб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бронирования: (8412) 32 32 60, +7 900 316 21 33- Светлана Константинов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организации  питания: +7 902 352 77 84 — Евгений Иванови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стиничный комплекс «Ласточка»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г. Пенза, ул. Мира, 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айт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http://www.penzaturist58.ru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стиница Пензы Ласточка, входящая в категорию три звезды, находится в районе Западная поляна. Зеленый уголок города, где расположена эта гостиница Пензы, является излюбленным местом отдыха как постояльцев гостиницы, так и жителей город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10 минут езды до центра города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ел: (841-2) 54-77-36, 8-965-634-73-5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Цены от 1600 за двухмест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редняя ценовая категор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тиница Росс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 минуты пешком до бассейна. Расположена в центре самом центре го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айт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77CC"/>
            <w:spacing w:val="0"/>
            <w:sz w:val="24"/>
            <w:szCs w:val="24"/>
          </w:rPr>
          <w:t>http://russia-pn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т специальные цены со скидкой 45% от цен на сай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очнять по номеру +790931534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стиница «Тихая пристань»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ул.Лебедёвская, 1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http://knotslanding.ru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а на острове Пески в красивом месте! 15-20 минут ходьбы до бассейна и 10 минут до центра город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л.: 8 (841) 256-42-88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л.: 8 (987) 520-34-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от 1200 рубле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тиница «Пенза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иница расположена в центре города в 7 минутах ходьбы от бассейна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otel-penza.ru/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от 2700 рублей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7 (8412) 52-41-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стиница «Старый Город»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а в центральной исторической части города. В 7 минутах ходьбы от бассейна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айт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http://www.oldtown58.ru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е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7 (8412) 56-16-9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Цены от 2500 рублей одноместный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стиница «Сура»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 услугам гостей 24 номера различной ценовой категори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фонде гостиницы однокомнатные и двухкомнатные номера. В каждом номере имеется телевизор, сплит-система, холодильник, ванная комна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;Helvetica" w:hAnsi="Arial;Helvetica" w:cs="Arial;Helvetic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8412) 32-21-26 </w:t>
      </w:r>
    </w:p>
    <w:p>
      <w:pPr>
        <w:pStyle w:val="Normal"/>
        <w:spacing w:lineRule="auto" w:line="360"/>
        <w:rPr>
          <w:rFonts w:ascii="Arial;Helvetica" w:hAnsi="Arial;Helvetica" w:cs="Arial;Helvetic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Верхняя ценовая категор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Гостиница HELIOPARK Residence От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сайт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</w:rPr>
          <w:t>http://www.heliopark.ru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овременный бизнес-отель HELIOPARK Residence находится в самом центре города Пенза, в непосредственной близости от основных достопримечатель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Цены от 4050 за двухместный номер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Гостиница «Для Вас» 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улица Рахманинова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Уютная комфортная гостиница в городе Пенза. Расположена в 7 минутах езды от бассейна и центра го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сайт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</w:rPr>
          <w:t>http://www.hotel-foryou.ru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ел 8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8412) 95-54-47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Цены от 2500 за одноместны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ель «Авиа» -</w:t>
      </w:r>
      <w:hyperlink r:id="rId8" w:tgtFrame="_blank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ул. Центральная 18а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tel-avia.ru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тный отель, расположен в 15 минутах езды от центра города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от 2700 рублей</w:t>
      </w:r>
    </w:p>
    <w:p>
      <w:pPr>
        <w:pStyle w:val="TextBody"/>
        <w:spacing w:lineRule="auto" w:line="360" w:before="0" w:after="15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 (8412) 381-088, 381-030, 381-330</w:t>
      </w:r>
    </w:p>
    <w:p>
      <w:pPr>
        <w:pStyle w:val="TextBody"/>
        <w:spacing w:lineRule="auto" w:line="360" w:before="0" w:after="1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товый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8-927-375-47-17</w:t>
      </w:r>
    </w:p>
    <w:sectPr>
      <w:type w:val="nextPage"/>
      <w:pgSz w:w="12240" w:h="15840"/>
      <w:pgMar w:left="1276" w:right="474" w:gutter="0" w:header="0" w:top="567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firstLine="7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odyTextChar">
    <w:name w:val="Body Text Char"/>
    <w:basedOn w:val="Style10"/>
    <w:qFormat/>
    <w:rPr>
      <w:rFonts w:cs="Times New Roman"/>
      <w:sz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aturist58.ru/" TargetMode="External"/><Relationship Id="rId3" Type="http://schemas.openxmlformats.org/officeDocument/2006/relationships/hyperlink" Target="http://russia-pnz.ru/" TargetMode="External"/><Relationship Id="rId4" Type="http://schemas.openxmlformats.org/officeDocument/2006/relationships/hyperlink" Target="http://hotel-penza.ru/" TargetMode="External"/><Relationship Id="rId5" Type="http://schemas.openxmlformats.org/officeDocument/2006/relationships/hyperlink" Target="http://www.oldtown58.ru/" TargetMode="External"/><Relationship Id="rId6" Type="http://schemas.openxmlformats.org/officeDocument/2006/relationships/hyperlink" Target="http://www.heliopark.ru/" TargetMode="External"/><Relationship Id="rId7" Type="http://schemas.openxmlformats.org/officeDocument/2006/relationships/hyperlink" Target="http://www.hotel-foryou.ru/" TargetMode="External"/><Relationship Id="rId8" Type="http://schemas.openxmlformats.org/officeDocument/2006/relationships/hyperlink" Target="http://go.2gis.com/450e" TargetMode="External"/><Relationship Id="rId9" Type="http://schemas.openxmlformats.org/officeDocument/2006/relationships/hyperlink" Target="http://otel-avi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25:00Z</dcterms:created>
  <dc:creator>ООО "Инвент-Альфа"</dc:creator>
  <dc:description/>
  <dc:language>en-US</dc:language>
  <cp:lastModifiedBy>TVV</cp:lastModifiedBy>
  <cp:lastPrinted>2014-01-22T16:32:00Z</cp:lastPrinted>
  <dcterms:modified xsi:type="dcterms:W3CDTF">2014-06-03T08:27:00Z</dcterms:modified>
  <cp:revision>9</cp:revision>
  <dc:subject/>
  <dc:title>        «УТВЕРЖДАЮ»</dc:title>
</cp:coreProperties>
</file>