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Друзья!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>В этом году мы, как и прошлом году, начинаем декабрь месяц открытым Чемпионатом Украины по плаванию в категории «Мастерс» в Крыму, в г. Евпатор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3305175" cy="2381250"/>
            <wp:effectExtent l="0" t="0" r="0" b="0"/>
            <wp:wrapTight wrapText="bothSides">
              <wp:wrapPolygon edited="0">
                <wp:start x="185" y="171"/>
                <wp:lineTo x="185" y="19868"/>
                <wp:lineTo x="308" y="20906"/>
                <wp:lineTo x="369" y="20990"/>
                <wp:lineTo x="21223" y="20990"/>
                <wp:lineTo x="21285" y="20906"/>
                <wp:lineTo x="21349" y="171"/>
                <wp:lineTo x="185" y="17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1500" w:leader="none"/>
        </w:tabs>
        <w:ind w:right="-17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09"/>
          <w:tab w:val="left" w:pos="0" w:leader="none"/>
          <w:tab w:val="left" w:pos="2175" w:leader="none"/>
          <w:tab w:val="center" w:pos="5324" w:leader="none"/>
        </w:tabs>
        <w:ind w:right="-17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ПОЛОЖЕНИЕ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 проведении открытого Чемпионата Украины</w:t>
      </w:r>
    </w:p>
    <w:p>
      <w:pPr>
        <w:pStyle w:val="Normal"/>
        <w:tabs>
          <w:tab w:val="clear" w:pos="709"/>
          <w:tab w:val="left" w:pos="0" w:leader="none"/>
        </w:tabs>
        <w:ind w:left="-567" w:right="-17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 плаванию в категории «Мастерс»</w:t>
      </w:r>
    </w:p>
    <w:p>
      <w:pPr>
        <w:pStyle w:val="Normal"/>
        <w:tabs>
          <w:tab w:val="clear" w:pos="709"/>
          <w:tab w:val="left" w:pos="0" w:leader="none"/>
        </w:tabs>
        <w:ind w:left="-567" w:right="-17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Style17"/>
        <w:tabs>
          <w:tab w:val="clear" w:pos="709"/>
          <w:tab w:val="left" w:pos="0" w:leader="none"/>
        </w:tabs>
        <w:ind w:left="11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Цели и 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аганда здорового образа жизни;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сплочение команд клубов «Мастерс» плава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пуляризация плавания в странах содружества;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вовлечение в движение «Мастерс» спортсменов</w:t>
      </w:r>
      <w:r>
        <w:rPr>
          <w:rFonts w:cs="Times New Roman" w:ascii="Times New Roman" w:hAnsi="Times New Roman"/>
          <w:color w:val="000000"/>
          <w:lang w:val="uk-UA"/>
        </w:rPr>
        <w:t xml:space="preserve">, окончивших </w:t>
      </w:r>
      <w:r>
        <w:rPr>
          <w:rFonts w:cs="Times New Roman" w:ascii="Times New Roman" w:hAnsi="Times New Roman"/>
          <w:color w:val="000000"/>
        </w:rPr>
        <w:t xml:space="preserve"> занятия профессиональным спортом,  и любителей плавания;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выявление сильнейших пловцов среди спортсменов «Мастерс», совершенствование их мастерства;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укрепление дружественных связей между клубами «Мастерс» всех стран. 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2. Сроки и место проведения: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ревнования проводятся </w:t>
      </w:r>
      <w:r>
        <w:rPr>
          <w:rFonts w:cs="Times New Roman" w:ascii="Times New Roman" w:hAnsi="Times New Roman"/>
          <w:b/>
          <w:color w:val="000000"/>
        </w:rPr>
        <w:t>7-9 декабря</w:t>
      </w:r>
      <w:r>
        <w:rPr>
          <w:rFonts w:cs="Times New Roman" w:ascii="Times New Roman" w:hAnsi="Times New Roman"/>
          <w:b/>
          <w:bCs/>
          <w:color w:val="000000"/>
        </w:rPr>
        <w:t xml:space="preserve"> 2012 года</w:t>
      </w:r>
      <w:r>
        <w:rPr>
          <w:rFonts w:cs="Times New Roman" w:ascii="Times New Roman" w:hAnsi="Times New Roman"/>
          <w:color w:val="000000"/>
        </w:rPr>
        <w:t xml:space="preserve"> в г. Евпатория (АРК, Украина), бассейн НЦ «Украина», 25м, температура воды 26*С, электронный хронометраж </w:t>
      </w:r>
      <w:r>
        <w:rPr>
          <w:rFonts w:cs="Times New Roman" w:ascii="Times New Roman" w:hAnsi="Times New Roman"/>
          <w:color w:val="000000"/>
          <w:shd w:fill="FFFFFF" w:val="clear"/>
        </w:rPr>
        <w:t>AF ALG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АР Крым, г. Евпатория, п.Заозёрное, ул. Аллея дружбы, 1. 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371215" cy="2578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371215" cy="2578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ая программа: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B050"/>
        </w:rPr>
        <w:t xml:space="preserve">6 декабря 2012г. (четверг) – день приезда спортсменов: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я                13:00-15:00 и с 17:00-19:00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На регистрации каждый участник соревнований обязан предъявить паспорт. Если по каким либо причинам спортсмен не может лично пройти регистрацию, то это в день регистрации обязан сделать представитель команды или доверенное лицо! Участники, не прошедшие регистрацию до 19:00 6 декабря 2012 года будут исключены из стартового протокол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>тренировка     17:00-19:00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B050"/>
        </w:rPr>
        <w:t>7 декабря 2012г. (пятница)  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разминка </w:t>
        <w:tab/>
        <w:tab/>
        <w:t>10:00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старт</w:t>
        <w:tab/>
        <w:tab/>
        <w:tab/>
        <w:t>11:00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B050"/>
        </w:rPr>
        <w:t>8 декабря 2012г. (суббота)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инка</w:t>
        <w:tab/>
        <w:tab/>
        <w:t>09:00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т </w:t>
        <w:tab/>
        <w:tab/>
        <w:tab/>
        <w:t>10:00</w:t>
      </w:r>
    </w:p>
    <w:p>
      <w:pPr>
        <w:pStyle w:val="Style17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B050"/>
        </w:rPr>
        <w:t>9 декабря 2012г. (воскресенье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инка</w:t>
        <w:tab/>
        <w:tab/>
        <w:t>10:15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т </w:t>
        <w:tab/>
        <w:tab/>
        <w:tab/>
        <w:t>11:00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331845" cy="2581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581275"/>
                    </a:xfrm>
                    <a:prstGeom prst="rect">
                      <a:avLst/>
                    </a:prstGeom>
                    <a:ln w="444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331845" cy="2581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581275"/>
                    </a:xfrm>
                    <a:prstGeom prst="rect">
                      <a:avLst/>
                    </a:prstGeom>
                    <a:ln w="444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70C0"/>
        </w:rPr>
        <w:t>3. Организация и проведение соревнований: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е руководство осуществляет Федерация плавания Украины, Украинская Ассоциация плавательных клубов «Мастерс», Управление по вопросам физической культуры и спорта Евпаторийского городского совета.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соревнований возложено на Главную судейскую коллегию, утвержденную Украинской Ассоциацией плавательных клубов «Мастерс».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судья соревнований – Еранцева Е.Ю.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/>
      </w:pPr>
      <w:r>
        <w:rPr>
          <w:rFonts w:cs="Times New Roman" w:ascii="Times New Roman" w:hAnsi="Times New Roman"/>
          <w:color w:val="000000"/>
        </w:rPr>
        <w:t>Главный секретарь соревнований – Еранцева А.Г.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рточки-заявки на эстафетное плавание принимаются до 10.30 часов 7 декабря 2012 г и 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09:30 часов 8 декабря 2012 г.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жалуйста, сделайте предварительные заявки на участие в соревнованиях до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01 декабря 2012 г.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олько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 электронной почте: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ekho@ua.fm</w:t>
        </w:r>
      </w:hyperlink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е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 заявки не принимаются!!!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ки.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4. Условия проведения соревнований: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/>
      </w:pPr>
      <w:r>
        <w:rPr>
          <w:rFonts w:cs="Times New Roman" w:ascii="Times New Roman" w:hAnsi="Times New Roman"/>
          <w:color w:val="000000"/>
        </w:rPr>
        <w:t>Соревнования проводятся в соответствии с правилами Международной федерации плавания (ФИНА) утверждёнными Федерацией плавания Украины в категории "Мастерс”:</w:t>
      </w:r>
    </w:p>
    <w:p>
      <w:pPr>
        <w:pStyle w:val="Style16"/>
        <w:numPr>
          <w:ilvl w:val="0"/>
          <w:numId w:val="7"/>
        </w:numPr>
        <w:ind w:left="720" w:right="-17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участию в соревнованиях допускаются лица старше 25-ти лет, в том числе спортсмены, закончившие выступления в профессиональном спорте, а также любители плавания; </w:t>
      </w:r>
    </w:p>
    <w:p>
      <w:pPr>
        <w:pStyle w:val="Style16"/>
        <w:numPr>
          <w:ilvl w:val="0"/>
          <w:numId w:val="7"/>
        </w:numPr>
        <w:ind w:left="720" w:right="-17" w:hanging="360"/>
        <w:rPr/>
      </w:pPr>
      <w:r>
        <w:rPr>
          <w:rFonts w:cs="Times New Roman" w:ascii="Times New Roman" w:hAnsi="Times New Roman"/>
          <w:b/>
          <w:bCs/>
          <w:color w:val="000000"/>
        </w:rPr>
        <w:t>Каждый участник несет личную ответственность за состояние своего здоровья во время соревнований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-17" w:hanging="360"/>
        <w:rPr/>
      </w:pPr>
      <w:r>
        <w:rPr>
          <w:rFonts w:cs="Times New Roman" w:ascii="Times New Roman" w:hAnsi="Times New Roman"/>
          <w:color w:val="000000"/>
        </w:rPr>
        <w:t xml:space="preserve">Каждый участник может стартовать не более чем в </w:t>
      </w:r>
      <w:r>
        <w:rPr>
          <w:rFonts w:cs="Times New Roman" w:ascii="Times New Roman" w:hAnsi="Times New Roman"/>
          <w:color w:val="000000"/>
          <w:sz w:val="32"/>
          <w:szCs w:val="32"/>
        </w:rPr>
        <w:t>пяти</w:t>
      </w:r>
      <w:r>
        <w:rPr>
          <w:rFonts w:cs="Times New Roman" w:ascii="Times New Roman" w:hAnsi="Times New Roman"/>
          <w:color w:val="000000"/>
        </w:rPr>
        <w:t xml:space="preserve"> индивидуальных номерах программы; </w:t>
      </w:r>
    </w:p>
    <w:p>
      <w:pPr>
        <w:pStyle w:val="Style16"/>
        <w:numPr>
          <w:ilvl w:val="0"/>
          <w:numId w:val="7"/>
        </w:numPr>
        <w:ind w:left="720" w:right="-17" w:hanging="360"/>
        <w:rPr/>
      </w:pPr>
      <w:r>
        <w:rPr>
          <w:rFonts w:cs="Times New Roman" w:ascii="Times New Roman" w:hAnsi="Times New Roman"/>
          <w:color w:val="000000"/>
        </w:rPr>
        <w:t xml:space="preserve">В индивидуальных номерах программы участники выступают в следующих возрастных категориях (принадлежность к категории определяется по состоянию на 31 декабря 2012 года): </w:t>
      </w:r>
    </w:p>
    <w:p>
      <w:pPr>
        <w:pStyle w:val="Normal"/>
        <w:ind w:left="72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9  1987-1983</w:t>
        <w:tab/>
        <w:tab/>
        <w:tab/>
        <w:tab/>
        <w:t xml:space="preserve">60-64  1952-1948 </w:t>
      </w:r>
    </w:p>
    <w:p>
      <w:pPr>
        <w:pStyle w:val="Normal"/>
        <w:ind w:left="72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-34  1982-1978 </w:t>
        <w:tab/>
        <w:tab/>
        <w:tab/>
        <w:t xml:space="preserve">            65-69  1947-1943 </w:t>
      </w:r>
    </w:p>
    <w:p>
      <w:pPr>
        <w:pStyle w:val="Normal"/>
        <w:ind w:left="72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-39  1977-1973 </w:t>
        <w:tab/>
        <w:tab/>
        <w:tab/>
        <w:tab/>
        <w:t xml:space="preserve">70-74  1942-1938 </w:t>
      </w:r>
    </w:p>
    <w:p>
      <w:pPr>
        <w:pStyle w:val="Normal"/>
        <w:ind w:left="72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-44  1972-1968 </w:t>
        <w:tab/>
        <w:tab/>
        <w:tab/>
        <w:t xml:space="preserve">            75-79  1937-1933 </w:t>
      </w:r>
    </w:p>
    <w:p>
      <w:pPr>
        <w:pStyle w:val="Normal"/>
        <w:ind w:left="720" w:hanging="5"/>
        <w:rPr/>
      </w:pPr>
      <w:r>
        <w:rPr>
          <w:rFonts w:cs="Times New Roman" w:ascii="Times New Roman" w:hAnsi="Times New Roman"/>
        </w:rPr>
        <w:t xml:space="preserve">45-49  1967-1963                                          80-84  1932-1928 </w:t>
      </w:r>
    </w:p>
    <w:p>
      <w:pPr>
        <w:pStyle w:val="Normal"/>
        <w:ind w:left="720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-54  1962-1958 </w:t>
        <w:tab/>
        <w:tab/>
        <w:tab/>
        <w:tab/>
        <w:t>85-89  1927 и старше.</w:t>
      </w:r>
    </w:p>
    <w:p>
      <w:pPr>
        <w:pStyle w:val="Normal"/>
        <w:ind w:left="720" w:hanging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9-59  1957-1953 </w:t>
        <w:tab/>
      </w:r>
    </w:p>
    <w:p>
      <w:pPr>
        <w:pStyle w:val="Style16"/>
        <w:numPr>
          <w:ilvl w:val="0"/>
          <w:numId w:val="6"/>
        </w:numPr>
        <w:ind w:left="720" w:right="-17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стафетах команды выступают в следующих возрастных категориях:</w:t>
        <w:br/>
        <w:t>100-119 лет; 120-159 лет; 160-199 лет; 200-239 лет; 240-279 лет; 280-319 лет; 320-359.</w:t>
      </w:r>
    </w:p>
    <w:p>
      <w:pPr>
        <w:pStyle w:val="Normal"/>
        <w:ind w:right="-1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рограмма соревнований: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2700"/>
        <w:gridCol w:w="3148"/>
      </w:tblGrid>
      <w:tr>
        <w:trPr>
          <w:trHeight w:val="413" w:hRule="atLeast"/>
        </w:trPr>
        <w:tc>
          <w:tcPr>
            <w:tcW w:w="180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/>
            </w:pPr>
            <w:r>
              <w:rPr>
                <w:rFonts w:cs="Times New Roman" w:ascii="Times New Roman" w:hAnsi="Times New Roman"/>
                <w:color w:val="0F243E"/>
              </w:rPr>
              <w:t>6 декабря 2012г., четверг</w:t>
            </w:r>
          </w:p>
        </w:tc>
        <w:tc>
          <w:tcPr>
            <w:tcW w:w="279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/>
            </w:pPr>
            <w:r>
              <w:rPr>
                <w:rFonts w:cs="Times New Roman" w:ascii="Times New Roman" w:hAnsi="Times New Roman"/>
                <w:color w:val="0F243E"/>
              </w:rPr>
              <w:t>7</w:t>
            </w:r>
            <w:r>
              <w:rPr>
                <w:rFonts w:cs="Times New Roman" w:ascii="Times New Roman" w:hAnsi="Times New Roman"/>
                <w:color w:val="0F243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>декабря 2012г., пятница</w:t>
            </w:r>
          </w:p>
        </w:tc>
        <w:tc>
          <w:tcPr>
            <w:tcW w:w="27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/>
            </w:pPr>
            <w:r>
              <w:rPr>
                <w:rFonts w:cs="Times New Roman" w:ascii="Times New Roman" w:hAnsi="Times New Roman"/>
                <w:color w:val="0F243E"/>
              </w:rPr>
              <w:t>8</w:t>
            </w:r>
            <w:r>
              <w:rPr>
                <w:rFonts w:cs="Times New Roman" w:ascii="Times New Roman" w:hAnsi="Times New Roman"/>
                <w:color w:val="0F243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>декабря 2012г., суббота</w:t>
            </w:r>
          </w:p>
        </w:tc>
        <w:tc>
          <w:tcPr>
            <w:tcW w:w="314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/>
            </w:pPr>
            <w:r>
              <w:rPr>
                <w:rFonts w:cs="Times New Roman" w:ascii="Times New Roman" w:hAnsi="Times New Roman"/>
                <w:color w:val="0F243E"/>
              </w:rPr>
              <w:t>9</w:t>
            </w:r>
            <w:r>
              <w:rPr>
                <w:rFonts w:cs="Times New Roman" w:ascii="Times New Roman" w:hAnsi="Times New Roman"/>
                <w:color w:val="0F243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>декабря 2012г., воскресенье</w:t>
            </w:r>
          </w:p>
        </w:tc>
      </w:tr>
      <w:tr>
        <w:trPr>
          <w:trHeight w:val="2225" w:hRule="atLeast"/>
        </w:trPr>
        <w:tc>
          <w:tcPr>
            <w:tcW w:w="18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егистраци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ренировка, праздник на берегу моря</w:t>
            </w:r>
          </w:p>
        </w:tc>
        <w:tc>
          <w:tcPr>
            <w:tcW w:w="27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200м бат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100м н/с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100м в/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100м бра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4х100м кп М Ж смешан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1500м в/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</w:r>
          </w:p>
        </w:tc>
        <w:tc>
          <w:tcPr>
            <w:tcW w:w="2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400м комп. п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50м в/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50м бра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200м в/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100м бат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200м н/с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4х200м в/ст М Ж смешан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</w:r>
          </w:p>
        </w:tc>
        <w:tc>
          <w:tcPr>
            <w:tcW w:w="31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50м бат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50м н/сп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200м бра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200м комп. п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rPr>
                <w:rFonts w:ascii="Times New Roman" w:hAnsi="Times New Roman" w:cs="Times New Roman"/>
                <w:b/>
                <w:b/>
                <w:bCs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400м в/с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70C0"/>
        </w:rPr>
        <w:t>6. Награждение: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бедители и призёры</w:t>
      </w:r>
      <w:r>
        <w:rPr>
          <w:rFonts w:cs="Times New Roman" w:ascii="Times New Roman" w:hAnsi="Times New Roman"/>
          <w:color w:val="000000"/>
        </w:rPr>
        <w:t xml:space="preserve"> в индивидуальных номерах программы в каждой возрастной группе награждаются медалями и дипломами государственной службы молодёжи и спорта Украин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>В эстафетном плавании среди команд клубов победители и призеры определяются в каждой возрастной группе и награждаются дипломами.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7. Финансирование: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Финансовые расходы по проведению соревнований несет Федерация плавания Украины, Украинская Ассоциация плавательных клубов «Мастерс».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зд к месту соревнований, проживание и питание иногородних участников осуществляется за счет командирующих организаций, заинтересованных лиц.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9. Контакты: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/>
      </w:pPr>
      <w:r>
        <w:rPr>
          <w:rFonts w:cs="Times New Roman" w:ascii="Times New Roman" w:hAnsi="Times New Roman"/>
          <w:b/>
          <w:color w:val="000000"/>
        </w:rPr>
        <w:t>Несложные</w:t>
      </w:r>
      <w:r>
        <w:rPr>
          <w:rFonts w:cs="Times New Roman" w:ascii="Times New Roman" w:hAnsi="Times New Roman"/>
          <w:color w:val="000000"/>
        </w:rPr>
        <w:t xml:space="preserve"> вопросы по техническим заявкам и по проживанию в  НЦ «Украина»: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Еранцева Елена  </w:t>
        <w:tab/>
      </w:r>
      <w:r>
        <w:rPr>
          <w:rFonts w:cs="Times New Roman" w:ascii="Times New Roman" w:hAnsi="Times New Roman"/>
          <w:b/>
          <w:bCs/>
          <w:color w:val="000000"/>
        </w:rPr>
        <w:t>+38 (099) 663 54 63.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ekho@ua.fm</w:t>
        </w:r>
      </w:hyperlink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370840</wp:posOffset>
            </wp:positionV>
            <wp:extent cx="3543300" cy="228600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6" name="im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Отдельно необходимо остановиться на проживании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Национальном центре паралимпийской и дефлимпийской подготовки и реабилитации инвалидов «Украина».</w:t>
      </w:r>
      <w:r>
        <w:rPr/>
        <w:t xml:space="preserve"> </w:t>
      </w:r>
      <w:r>
        <w:rPr/>
        <w:drawing>
          <wp:inline distT="0" distB="0" distL="0" distR="0">
            <wp:extent cx="4230370" cy="2303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</w:rPr>
        <w:t xml:space="preserve">В этом году мы предлагаем Вам всем проживание в  </w:t>
      </w:r>
      <w:r>
        <w:rPr>
          <w:rFonts w:cs="Times New Roman" w:ascii="Times New Roman" w:hAnsi="Times New Roman"/>
          <w:b/>
          <w:color w:val="FF0000"/>
        </w:rPr>
        <w:t>Национальном центре «Украина»,</w:t>
      </w:r>
      <w:r>
        <w:rPr>
          <w:rFonts w:cs="Times New Roman" w:ascii="Times New Roman" w:hAnsi="Times New Roman"/>
        </w:rPr>
        <w:t xml:space="preserve"> на территории которого будут проходить соревнования.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Это современный уникальный оздоровительно-восстановительный комплекс с новыми современными корпусами гостиничного типа. На территории НЦ «Украина» круглогодично проводят подготовку наши олимпийцы. В номерах со всеми удобствами, большинство которых выходит окнами на море, есть холодильник, телевизор, кондиционер, ванная комната, горячая вода без перебоев, тепло.</w:t>
      </w:r>
      <w:r>
        <w:rPr/>
        <w:t xml:space="preserve">  </w:t>
      </w:r>
      <w:r>
        <w:rPr/>
        <w:drawing>
          <wp:inline distT="0" distB="0" distL="0" distR="0">
            <wp:extent cx="6291580" cy="50018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-1905</wp:posOffset>
            </wp:positionV>
            <wp:extent cx="3238500" cy="2352675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0" cy="235458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НЦ «Украина», г. Евпатория,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. Заозёрное, ул. Аллея дружбы,1.  Проезд марш. такси №№ 8,119. Ост. «НЦ «Украина», 1кпп»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Cs/>
          <w:color w:val="0000FF"/>
          <w:u w:val="single"/>
        </w:rPr>
      </w:pPr>
      <w:r>
        <w:rPr>
          <w:rFonts w:cs="Times New Roman" w:ascii="Times New Roman" w:hAnsi="Times New Roman"/>
          <w:bCs/>
          <w:color w:val="0000FF"/>
          <w:u w:val="single"/>
        </w:rPr>
        <w:t>Стоимость проживания в корпусах НЦ «Украина» только для нас – 120 грн/сутки</w:t>
      </w:r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ращаться в админкорпус (главный въезд в НЦ «Украина»), комната «Администратор», тел. для бронирования (06569) 2 12 56 или по эл. адресу </w:t>
      </w:r>
      <w:hyperlink r:id="rId14">
        <w:r>
          <w:rPr>
            <w:rStyle w:val="InternetLink"/>
            <w:rFonts w:cs="Times New Roman" w:ascii="Times New Roman" w:hAnsi="Times New Roman"/>
            <w:b/>
            <w:color w:val="0859A5"/>
            <w:u w:val="none"/>
            <w:shd w:fill="E6DEC6" w:val="clear"/>
          </w:rPr>
          <w:t>adm.ncu@gmail.com</w:t>
        </w:r>
      </w:hyperlink>
    </w:p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месте с проживанием можно заказать питание 90 грн/сутки (23 грн завтрак, 36 грн обед, 31 грн ужин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еперь о том, как доехать в г. Евпаторию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В зимнее время прямо в Евпаторию можно приехать поездами из городов: Запорожья-1, Харькова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непропетровск южн., Новоалексеевки, Киева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остальных городов нужно ехать до г. Симферополя, затем тут же с ж/д вокзала на маршрутном такси до Евпатории. Расстояние от Симферополя до Евпатории - 50км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маршрутного такси – 25 грн., ходят через каждые 15-20 минут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hd w:fill="C7E5FF" w:val="clear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Следующее, на чём остановимся – это культурная программа в дни соревн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тверг, 6 декабря, в день приезда, для тех, кто уже приедет и зарегистрируется, в 15:00 на берегу около бассейна принять участие в «Зимнем дне Нептуна» с конкурсами и подарками, а вечером по окончанию регистрации самостоятельно-кучкой посидеть в  уютном кафе «Джаз-депо» по ул.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Демышева, д.1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ятницу, 7 декабря, сразу после первого дня соревнований организаторы планируют новую интересную экскурсию по городу, в котором, поверьте, даже зимой, есть, что посмотреть!!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бботу, 8 декабря, около 19:00 планируется «Вечер встречи друзей с друзьями» на территории НЦ «Украина» в уютном помещении, ориентировочная стоимость – 250гр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сле третьего дня соревнований, в воскресенье, со слезами будем прощаться до НОВОЙ встречи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сколько слов необходимо сказать по поводу подачи предварительных заявок и рег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жалуйста, сделайте вовремя предварительные заявки, указав в них все данные. 3 декабря после обеда на </w:t>
      </w:r>
      <w:hyperlink r:id="rId15">
        <w:r>
          <w:rPr>
            <w:rStyle w:val="InternetLink"/>
          </w:rPr>
          <w:t>http://ukrmasters.com/</w:t>
        </w:r>
      </w:hyperlink>
      <w:r>
        <w:rPr>
          <w:rFonts w:cs="Times New Roman" w:ascii="Times New Roman" w:hAnsi="Times New Roman"/>
        </w:rPr>
        <w:t xml:space="preserve">будет опубликован список зарегистрировавшихся участников соревнований. У Вас будет возможность проверить правильность занесения данных в регистрационный лист. В случае обнаружения ошибки, звоните </w:t>
      </w:r>
      <w:r>
        <w:rPr>
          <w:rFonts w:cs="Times New Roman" w:ascii="Times New Roman" w:hAnsi="Times New Roman"/>
          <w:b/>
        </w:rPr>
        <w:t>+38 099 663 54 63</w:t>
      </w:r>
      <w:r>
        <w:rPr>
          <w:rFonts w:cs="Times New Roman" w:ascii="Times New Roman" w:hAnsi="Times New Roman"/>
        </w:rPr>
        <w:t>. Если Вы лично не сможете пройти регистрацию 6 декабря, это должен за Вас сделать представитель клуба/команды либо другое уполномоченное лицо. Пожалуйста, не делайте регистрацию по телефону)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ятницу, 7 декабря, регистрации НЕ БУДЕТ, и кто не зарегистрировался в четверг, будет </w:t>
      </w:r>
      <w:r>
        <w:rPr>
          <w:rFonts w:cs="Times New Roman" w:ascii="Times New Roman" w:hAnsi="Times New Roman"/>
          <w:color w:val="FF0000"/>
        </w:rPr>
        <w:t>удалён</w:t>
      </w:r>
      <w:r>
        <w:rPr>
          <w:rFonts w:cs="Times New Roman" w:ascii="Times New Roman" w:hAnsi="Times New Roman"/>
        </w:rPr>
        <w:t xml:space="preserve"> из стартового протокола на все д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важением и ожиданием скорой встречи,</w:t>
      </w:r>
    </w:p>
    <w:p>
      <w:pPr>
        <w:pStyle w:val="Normal"/>
        <w:jc w:val="right"/>
        <w:rPr>
          <w:vanish/>
        </w:rPr>
      </w:pPr>
      <w:r>
        <w:rPr>
          <w:rFonts w:cs="Times New Roman" w:ascii="Times New Roman" w:hAnsi="Times New Roman"/>
          <w:b/>
        </w:rPr>
        <w:t>ОРГКОМИТЕТ.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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mbria;Times New Roman" w:hAnsi="Cambria;Times New Roman" w:eastAsia="DejaVu Sans" w:cs="font176;Times New Roman"/>
      <w:color w:val="00000A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DejaVu Sans" w:cs="Tahoma"/>
      <w:color w:val="00000A"/>
      <w:kern w:val="2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color w:val="000000"/>
      <w:kern w:val="0"/>
      <w:sz w:val="22"/>
      <w:szCs w:val="22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mbria;Times New Roman" w:hAnsi="Cambria;Times New Roman" w:eastAsia="DejaVu Sans" w:cs="font176;Times New Roman"/>
      <w:color w:val="00000A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kho@ua.fm" TargetMode="External"/><Relationship Id="rId8" Type="http://schemas.openxmlformats.org/officeDocument/2006/relationships/hyperlink" Target="mailto:ekho@ua.f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mailto:adm.ncu@gmail.com" TargetMode="External"/><Relationship Id="rId15" Type="http://schemas.openxmlformats.org/officeDocument/2006/relationships/hyperlink" Target="http://ukrmasters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7:00Z</dcterms:created>
  <dc:creator>Admin</dc:creator>
  <dc:description/>
  <cp:keywords/>
  <dc:language>en-US</dc:language>
  <cp:lastModifiedBy>Dir1</cp:lastModifiedBy>
  <cp:lastPrinted>2011-10-31T13:32:00Z</cp:lastPrinted>
  <dcterms:modified xsi:type="dcterms:W3CDTF">2012-11-08T14:18:00Z</dcterms:modified>
  <cp:revision>19</cp:revision>
  <dc:subject/>
  <dc:title>Друзья</dc:title>
</cp:coreProperties>
</file>