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sz w:val="96"/>
          <w:szCs w:val="96"/>
        </w:rPr>
      </w:pPr>
      <w:r>
        <w:rPr>
          <w:rFonts w:cs="Tahoma" w:ascii="Tahoma" w:hAnsi="Tahoma"/>
          <w:sz w:val="96"/>
          <w:szCs w:val="96"/>
        </w:rPr>
        <w:t>Положение</w:t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о проведении международног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лично-командного турнира по плаванию в категории «Мастерс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памяти Владимира Денисова</w:t>
      </w:r>
    </w:p>
    <w:p>
      <w:pPr>
        <w:pStyle w:val="Normal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              </w:t>
      </w:r>
      <w:r>
        <w:rPr>
          <w:sz w:val="48"/>
          <w:szCs w:val="48"/>
        </w:rPr>
        <w:t>Москва – 2011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Цели и задачи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портивного мастерства пловцов категории «Masters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пуляризация плавания и пропаганда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укрепление дружеских связей между спортсменами и клубами ветеранов спортивного плавания России и других стран ми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ение памяти замечательного пловца и прекрасного человека, нашего друга и товарища Владимира Денис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роки и место проведения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-27 марта 2011 г. в </w:t>
      </w:r>
      <w:r>
        <w:rPr>
          <w:rFonts w:cs="Times New Roman" w:ascii="Times New Roman" w:hAnsi="Times New Roman"/>
          <w:color w:val="000000"/>
          <w:sz w:val="24"/>
          <w:szCs w:val="24"/>
        </w:rPr>
        <w:t>плавательном  бассейне «Солнечный» (25 метров, 5 дорожек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рес бассейна: </w:t>
      </w:r>
      <w:r>
        <w:rPr>
          <w:rFonts w:cs="Times New Roman" w:ascii="Times New Roman" w:hAnsi="Times New Roman"/>
          <w:color w:val="000000"/>
          <w:sz w:val="24"/>
          <w:szCs w:val="24"/>
        </w:rPr>
        <w:t>г. Москва, ул. Тёплый стан, д.9, к.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езд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станции метр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Тёплый стан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нь реги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24 марта 2011 г. с 15.00 до 18.00; 25 марта с 9-30 до 10-3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ало соревно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марта - в 11.30 (разминка с 10.4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 марта - в 13.45 (разминка с 13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марта - в 13.45 (разминка с 13.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рганизация и проведение соревнований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руководство соревнованиями осуществляется членом клуба «Все звёзды» Фадеевой Елен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осредственное проведение соревнований возлагается на главную судейскую коллег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удья – по назна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екретарь – по назначе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организационным вопросам соревнований можно обращаться к члену клуб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"Все звезды" Фадеевой Еле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факс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+7 (926) 933-66-36, +7 (499) 619-92-08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e-mail: </w:t>
      </w:r>
      <w:r>
        <w:rPr>
          <w:rFonts w:cs="Times New Roman" w:ascii="Times New Roman" w:hAnsi="Times New Roman"/>
          <w:b/>
          <w:bCs/>
          <w:color w:val="000081"/>
          <w:sz w:val="24"/>
          <w:szCs w:val="24"/>
          <w:lang w:val="it-IT"/>
        </w:rPr>
        <w:t>beatrice_na@mail.r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81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1"/>
          <w:sz w:val="24"/>
          <w:szCs w:val="24"/>
          <w:lang w:val="en-US"/>
        </w:rPr>
        <w:t>skype: beatrice69957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8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color w:val="000081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ловия проведения соревнований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ревнования проводятся в соответствии с правила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FIN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народной федерации плавания категор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Masters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участию в соревнованиях допускаются спортсмены старш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ртовый взнос:  200 рублей за дистанцию. Для спортсменов старш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75 </w:t>
      </w:r>
      <w:r>
        <w:rPr>
          <w:rFonts w:cs="Times New Roman" w:ascii="Times New Roman" w:hAnsi="Times New Roman"/>
          <w:color w:val="000000"/>
          <w:sz w:val="24"/>
          <w:szCs w:val="24"/>
        </w:rPr>
        <w:t>лет участие бесплат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участник имеет право стартова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е более чем на 6-ти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ях (не более 2-х в д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ждый участник несет личную ответственность за состояние своего здоровья во время сорев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 индивидуальных номерах программы участники выступают в следующих возрастных групп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5-29, 30-34, 35-39,40-44, 45-49, 50-54, 55-59, 60-64, 65-69, 70-74, 75-79, 80-84, 85-89, 90 и старш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(принадлежность к возрастной группе определяется по состоянию на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1 декабря 2011 года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в заплывах на все дистанции осуществляется правило одного старта, что означает – старт участникам дается независимо от допущенного фальстарта, а участник, совершивший его, снимается с ди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 разрешается принимать старт не со стартовой тумбочки, а с бортика бассейна или из 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Программа соревновани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5 марта, пятниц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арад участников в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1.15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начало соревнований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1.3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ка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0.4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 м баттерфляй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00 м комплексное плавание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 м вольный стиль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 м брасс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6 марта, суббо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о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.4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ка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.0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 м вольный стиль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00 м комплексное плавание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0 м брасс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 м на спине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0 м баттерфляй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ле окончания субботней части программы для тех, кто хочет почтить память нашего погибшего друга Владимира Денисова - посещение Николо-Хованского кладбища (10-15 минут езды от бассейна «Солнечный» на общественном транспорте, автобус №600 от станции метро «Тёплый стан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асибо всем, кто готов пойти с нам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27 марта, воскресень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Начало в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.4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минка с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13.00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ча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0 м на спине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 м баттерфляй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0 м вольный стиль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 м брасс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00 м на спине   женщины, мужч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00 м комплексное плавание   женщины, мужчи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00 м вольный стиль   женщины, мужчи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ле окончания воскресной части программы – вечер памяти Владимира Денисова в ресторане «Тройка» для его друзей и участников соревнова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тоимость – 1200 рублей. Приглашаем всех! Просьба всех желающих пойти на вечер сообщить об этом заране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пасибо всем, кто готов пойти с нами!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словия подачи заявок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варительные заявки принимаю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до 12 марта 2011 г. включительно! по электронной почте: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beatric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na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и оплате заявок каждый участник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бязан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ъявить орг. комитету соревнований паспорт или удостоверение члена клуб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НИМАНИЕ!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дни соревнований никакие заявки и перезаявки не допускают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ыгрывается как личное, так и командное первенство. Победители определяются по лучшим результатам в каждом номере программы в каждой возрастной группе. Призёры в индивидуальных номерах программы  награждаются медалями и дипломами. Победитель и призёры командного первенства определяются по сумме набранных очков. Команды клубо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нявшие призовые места, награждаются общекомандным при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чки командного первенства набираются по следующей систе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1-ое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о в каждом номере программы во всех возрастных группах - 3 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-ое место - 2 оч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-ье место -1 оч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На соревнованиях установлены специальные приз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- Памяти Владимира Денисова победителям на дистанциях 50 м, 100 м и 200 м на спине у мужчин в возрастной группе 45-49 ле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- Клубу, выставившему наибольшее число участни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Финансирование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се расходы по приезду, размещению, питанию - за счёт самих спортсменов или командирующих организац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мещение участников</w:t>
      </w:r>
    </w:p>
    <w:p>
      <w:pPr>
        <w:pStyle w:val="Normal"/>
        <w:autoSpaceDE w:val="false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 вопросам размещения обращаться к члену клуба "Все звезды" Фадеевой Елен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  <w:t>+7 (926) 933-66-36, +7(499) 619-92-0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it-IT"/>
          </w:rPr>
          <w:t>beatrice_na@mail.ru</w:t>
        </w:r>
      </w:hyperlink>
    </w:p>
    <w:p>
      <w:pPr>
        <w:pStyle w:val="Normal"/>
        <w:autoSpaceDE w:val="false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val="en-US"/>
        </w:rPr>
        <w:t>skype</w:t>
      </w:r>
      <w:r>
        <w:rPr/>
        <w:t xml:space="preserve">: </w:t>
      </w:r>
      <w:r>
        <w:rPr>
          <w:lang w:val="en-US"/>
        </w:rPr>
        <w:t>beatrice</w:t>
      </w:r>
      <w:r>
        <w:rPr/>
        <w:t>6995712</w:t>
      </w:r>
    </w:p>
    <w:p>
      <w:pPr>
        <w:pStyle w:val="Normal"/>
        <w:autoSpaceDE w:val="false"/>
        <w:spacing w:lineRule="auto" w:line="240"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81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81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анное положение является официальным вызовом на соревнования.</w:t>
      </w:r>
      <w:r>
        <w:rPr>
          <w:rFonts w:cs="TT4DFo00" w:ascii="TT4DFo00" w:hAnsi="TT4DFo00"/>
          <w:sz w:val="24"/>
          <w:szCs w:val="24"/>
        </w:rPr>
        <w:t xml:space="preserve">    </w:t>
      </w:r>
    </w:p>
    <w:p>
      <w:pPr>
        <w:pStyle w:val="Normal"/>
        <w:rPr>
          <w:rFonts w:ascii="TT4DFo00" w:hAnsi="TT4DFo00" w:cs="TT4DFo00"/>
          <w:sz w:val="24"/>
          <w:szCs w:val="24"/>
        </w:rPr>
      </w:pPr>
      <w:r>
        <w:rPr>
          <w:rFonts w:cs="TT4DFo00" w:ascii="TT4DFo00" w:hAnsi="TT4DFo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-BoldItalicMT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T4DFo00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-BoldItalicMT" w:hAnsi="TimesNewRomanPS-BoldItalicMT" w:cs="TimesNewRomanPS-BoldItalicM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NewRomanPS-BoldItalicMT" w:hAnsi="TimesNewRomanPS-BoldItalicMT" w:cs="TimesNewRomanPS-BoldItalicM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atrice_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9:00Z</dcterms:created>
  <dc:creator>Елена</dc:creator>
  <dc:description/>
  <cp:keywords/>
  <dc:language>en-US</dc:language>
  <cp:lastModifiedBy>Суханова</cp:lastModifiedBy>
  <dcterms:modified xsi:type="dcterms:W3CDTF">2011-02-15T07:39:00Z</dcterms:modified>
  <cp:revision>2</cp:revision>
  <dc:subject/>
  <dc:title/>
</cp:coreProperties>
</file>