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рды апр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ревнованиях в Шяуляе (Литва) 18.04.15 Е.Колядина (60-64, «Прегель») установила рекорд РФ для 25-м бассейнов на 50м бр. - 41.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Чемпионат России, как обычно, принес полный комплект рекордов: мировых, Европейских и российских. Удобнее всего представить их в вид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9"/>
        <w:gridCol w:w="1825"/>
        <w:gridCol w:w="1083"/>
        <w:gridCol w:w="1579"/>
        <w:gridCol w:w="1434"/>
        <w:gridCol w:w="931"/>
        <w:gridCol w:w="995"/>
      </w:tblGrid>
      <w:tr>
        <w:trPr>
          <w:trHeight w:val="255" w:hRule="atLeast"/>
        </w:trPr>
        <w:tc>
          <w:tcPr>
            <w:tcW w:w="1073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Рекорды России, Европы и мира, установленные на 24-м Чемпионате России-2015 в Казани</w:t>
            </w:r>
          </w:p>
        </w:tc>
      </w:tr>
      <w:tr>
        <w:trPr>
          <w:trHeight w:val="510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Обозначения: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екорд РФ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екорд Европы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екорд мира</w:t>
            </w:r>
          </w:p>
        </w:tc>
      </w:tr>
      <w:tr>
        <w:trPr>
          <w:trHeight w:val="7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озр. групп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луб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 xml:space="preserve">Кол-во рекордов РФ 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Дистанции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-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ро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комб. М  1:44.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100комб.М  3:58.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Ловцова Наталь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5-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лич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   0:57.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Гейбель Серг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0-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Сибмастер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      0:28.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Шлемова Ири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0-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атт   0:28.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в/с   0:26.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 0:58.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Головин Игор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5-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ро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      0:27.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ихомирова Татья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в/с   2:30.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 5:30.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 5:23.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0в/с   11:07.09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Зацепин Алекс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0-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   0:52.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.  0:59.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сп.  2:11.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сп  0:27,49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ещеряков Валенти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-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КМ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сп.      0:48.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.   1:48.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сп.   3:56.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Белослудцев Андр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асат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в/с   2:10.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 4:35.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0в/с   9:34.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Лисицкий Анатол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90-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Акватор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в/с      0:51.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    1:04.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олодин Серг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5-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КВС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атт   1:07.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к/п    5:32.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Лукина Валенти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5-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в/с   6:17.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0в/с   13:03.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атвеева Натал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атт    0:30.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атт  1:11.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рокофьева Татья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ро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     0:38.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р    1:25.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Гулаков Алекс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0-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ро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атт    0:25.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батт  0:57.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Аблам Герма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5-8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ещ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в/с    2:28.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язовский Станисла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80-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Ла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р    4:34.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Ткаченко Оле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0-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атт   3:34.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Хрюкин Михаи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60-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Спарта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       0:35.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Наговицына Лари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5-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сп    1:25.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ахомов Серг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5-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Вс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       0:32.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Жигунова Светла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в/с     0:30.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Румянцева Мар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-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00к/п   6:07.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редкин Владими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5-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сп      0:29.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ехтелева Еле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5-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ГЦОЛИФК-мастер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50бр      0:36.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орозов Игор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5-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5-й элемен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батт    2:16.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320-3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МКМ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в/с М   3:01.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-2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 xml:space="preserve">Невские звёзд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в/с  СМ  2:08.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-2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 xml:space="preserve">Посейдо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комб. СМ  2:27.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00-2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 xml:space="preserve">Спартак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100комб.СМ   5:16.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0-1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 xml:space="preserve">Пингви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100комб.М  4:35.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20-1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 xml:space="preserve">Пингви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100в/с СМ  4:31.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Эстафетная кома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00-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 xml:space="preserve">СоюзМаш-Мастер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4х50в/с М   1:37.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иношу извинения за затяжку с публикацией рекордов: впервые выгрузка данных проводилась из программы </w:t>
      </w:r>
      <w:r>
        <w:rPr>
          <w:sz w:val="24"/>
          <w:szCs w:val="24"/>
          <w:lang w:val="en-US"/>
        </w:rPr>
        <w:t>Me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  <w:r>
        <w:rPr>
          <w:sz w:val="24"/>
          <w:szCs w:val="24"/>
        </w:rPr>
        <w:t>, пришлось отрабатывать новую технологию. Дальше будет быстрее ;-)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В.Феоктистов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3:00Z</dcterms:created>
  <dc:creator>User</dc:creator>
  <dc:description/>
  <cp:keywords/>
  <dc:language>en-US</dc:language>
  <cp:lastModifiedBy>User</cp:lastModifiedBy>
  <dcterms:modified xsi:type="dcterms:W3CDTF">2015-05-13T03:21:00Z</dcterms:modified>
  <cp:revision>1</cp:revision>
  <dc:subject/>
  <dc:title>Рекорды апреля</dc:title>
</cp:coreProperties>
</file>