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7480" cy="1198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4"/>
          <w:szCs w:val="24"/>
        </w:rPr>
        <w:t>О ПРОВЕДЕНИИ ОТКРЫТОГО ПЕРВЕНСТВА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 New Roman" w:hAnsi="Times New Roman"/>
          <w:b/>
          <w:bCs/>
          <w:color w:val="000000"/>
          <w:sz w:val="24"/>
          <w:szCs w:val="24"/>
        </w:rPr>
        <w:t xml:space="preserve">ПО ПЛАВАНИЮ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1. Цели и задачи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>- популяризация занятий спортивным плаванием и пропаганда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>здорового образа жизн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 xml:space="preserve">- совершенствование спортивного мастерства ;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 xml:space="preserve">- укрепление дружеских связей между клубами  ветеранов спорта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>и любителей спортивного плавания 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2. Сроки и место проведения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 xml:space="preserve">Соревнования проводятся 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29 октября  2011г.,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 New Roman" w:hAnsi="Times New Roman"/>
          <w:color w:val="000000"/>
          <w:sz w:val="28"/>
          <w:szCs w:val="28"/>
        </w:rPr>
        <w:t>Плавательный бассейн (25 метров – 5 дорожек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Адрес проведения соревнований: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 xml:space="preserve">г. Москва, </w:t>
      </w:r>
      <w:r>
        <w:rPr>
          <w:rFonts w:cs="TimesNewRomanPSMT;Times New Roman" w:ascii="Times New Roman" w:hAnsi="Times New Roman"/>
          <w:color w:val="000000"/>
          <w:sz w:val="28"/>
          <w:szCs w:val="28"/>
          <w:u w:val="single"/>
        </w:rPr>
        <w:t xml:space="preserve">набережная Академика Туполева, д. 15 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>Фитнес Клуб «</w:t>
      </w:r>
      <w:r>
        <w:rPr>
          <w:rFonts w:cs="TimesNewRomanPSMT;Times New Roman" w:ascii="Times New Roman" w:hAnsi="Times New Roman"/>
          <w:color w:val="000000"/>
          <w:sz w:val="28"/>
          <w:szCs w:val="28"/>
          <w:lang w:val="en-US"/>
        </w:rPr>
        <w:t>FitFashion</w:t>
      </w:r>
      <w:r>
        <w:rPr>
          <w:rFonts w:cs="TimesNewRomanPSMT;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Проезд : </w:t>
      </w:r>
      <w:r>
        <w:rPr>
          <w:rFonts w:cs="TimesNewRomanPSMT;Times New Roman" w:ascii="Times New Roman" w:hAnsi="Times New Roman"/>
          <w:b/>
          <w:color w:val="000000"/>
          <w:sz w:val="28"/>
          <w:szCs w:val="28"/>
        </w:rPr>
        <w:t xml:space="preserve">до станции метро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>«Бауманская»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та и время  регистрац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29 октябр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СУББОТА , 2011г.  в 9:00-9:45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о разминки :  9 :00 , начало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: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Организация и проведение соревнований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рганизация и проведение соревнований возлагается  на департамент</w:t>
      </w:r>
    </w:p>
    <w:p>
      <w:pPr>
        <w:pStyle w:val="Style18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дных видов спорта 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4. Условия проведения соревнований.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е первенство сети ФК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одится в соответствии с правилами соревнований среди ветеранов и любителей спортивного плавания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соревнованиях допускаются лица старше  15 лет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му участнику соревнований для допуска на территорию клуба при себе необходимо иметь паспорт или документ удостоверяющий личность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MT" w:ascii="Times New Roman" w:hAnsi="Times New Roman"/>
          <w:b/>
          <w:bCs/>
          <w:i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Программа соревнований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i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NewRomanPS-BoldMT" w:ascii="Times New Roman" w:hAnsi="Times New Roman"/>
          <w:bCs/>
          <w:iCs/>
          <w:color w:val="000000"/>
          <w:sz w:val="28"/>
          <w:szCs w:val="28"/>
        </w:rPr>
        <w:t>100м в\с (женщины, мужчины).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ItalicMT"/>
          <w:bCs/>
          <w:iCs/>
          <w:color w:val="000000"/>
          <w:sz w:val="28"/>
          <w:szCs w:val="28"/>
        </w:rPr>
      </w:pP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  <w:t xml:space="preserve">4х50м </w:t>
      </w:r>
      <w:r>
        <w:rPr>
          <w:rFonts w:cs="TimesNewRomanPS-BoldMT" w:ascii="Times New Roman" w:hAnsi="Times New Roman"/>
          <w:bCs/>
          <w:iCs/>
          <w:color w:val="000000"/>
          <w:sz w:val="28"/>
          <w:szCs w:val="28"/>
        </w:rPr>
        <w:t>в\с</w:t>
      </w: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  <w:t xml:space="preserve">  эстафета (муж., жен)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ItalicMT"/>
          <w:bCs/>
          <w:iCs/>
          <w:color w:val="000000"/>
          <w:sz w:val="28"/>
          <w:szCs w:val="28"/>
        </w:rPr>
      </w:pP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ItalicMT"/>
          <w:bCs/>
          <w:iCs/>
          <w:color w:val="000000"/>
          <w:sz w:val="28"/>
          <w:szCs w:val="28"/>
        </w:rPr>
      </w:pP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ItalicMT"/>
          <w:bCs/>
          <w:iCs/>
          <w:color w:val="000000"/>
          <w:sz w:val="28"/>
          <w:szCs w:val="28"/>
        </w:rPr>
      </w:pPr>
      <w:r>
        <w:rPr>
          <w:rFonts w:cs="TimesNewRomanPS-BoldItalicMT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6. Условия подачи заявок. </w:t>
      </w:r>
    </w:p>
    <w:p>
      <w:pPr>
        <w:pStyle w:val="Style18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та и время  регистрации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NewRomanPS-BoldMT" w:ascii="Times New Roman" w:hAnsi="Times New Roman"/>
          <w:bCs/>
          <w:color w:val="000000"/>
          <w:sz w:val="28"/>
          <w:szCs w:val="28"/>
        </w:rPr>
        <w:t xml:space="preserve">29 окт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, СУББОТА , 2011г.  в 9:00-9:45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е заявки от членов приглашенных клубов Москвы: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Юрченко Александр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Тел  8 916 997 18 97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swimm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bk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ru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7. Судейство соревнований 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ейство соревнований возлаг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ов департамента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ных видов спорта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удья соревнований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 Юрченко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й секретарь соревнований :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рина Антонова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8 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пределение победителей и призеров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дивидуальных номерах программы победители и призёры соревнований определяются 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лучшим результатам  в следующих возрастных группах: 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-25 лет </w:t>
      </w: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юноши, девушки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25-3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35-4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45-5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55-65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65-69 лет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>От 70 лет и старше мужчины и женщины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NewRomanPS-BoldMT"/>
          <w:bCs/>
          <w:color w:val="000000"/>
          <w:sz w:val="28"/>
          <w:szCs w:val="28"/>
        </w:rPr>
      </w:pPr>
      <w:r>
        <w:rPr>
          <w:rFonts w:cs="TimesNewRomanPS-BoldMT" w:ascii="Times New Roman" w:hAnsi="Times New Roman"/>
          <w:bCs/>
          <w:color w:val="000000"/>
          <w:sz w:val="28"/>
          <w:szCs w:val="28"/>
        </w:rPr>
        <w:t xml:space="preserve">В эстафетном плавании 4х50 м среди клубов, команда-победитель определяется по лучшему результату. 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бедители и призёры соревнований награждаются медалями и дипломами .</w:t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 победитель в эстафетном плавании награждается Кубк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tFashion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. Финансирование.</w:t>
      </w:r>
    </w:p>
    <w:p>
      <w:pPr>
        <w:pStyle w:val="Style18"/>
        <w:spacing w:lineRule="atLeast" w:line="100" w:before="0" w:after="0"/>
        <w:jc w:val="both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товый взнос за участие в соревнованиях 300 рублей, от 70 лет без стартового взноса, (стартовые взносы не несут коммерческий характер и направляются на организацию проведения соревнований и поощрение победителей и призеров соревнований)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сходы по приезду, размещению, питанию - за счет командирующих организаций. </w:t>
      </w:r>
    </w:p>
    <w:p>
      <w:pPr>
        <w:pStyle w:val="Style18"/>
        <w:spacing w:lineRule="atLeast" w:line="100" w:before="0" w:after="0"/>
        <w:rPr/>
      </w:pPr>
      <w:r>
        <w:rPr/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. Данное положение является официальным вызовом на соревнования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аждому участнику соревнований (Родителям) для допуска на территорию клуба при себе необходимо иметь паспорт или документ удостоверяющий личность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аждый участник несет личную ответственность за состояние своего здоровья во время соревнований.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/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Текст примечания"/>
    <w:basedOn w:val="Style18"/>
    <w:qFormat/>
    <w:pPr/>
    <w:rPr/>
  </w:style>
  <w:style w:type="paragraph" w:styleId="Style21">
    <w:name w:val="Текст выноски"/>
    <w:basedOn w:val="Style1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5:00Z</dcterms:created>
  <dc:creator>aurchenko</dc:creator>
  <dc:description/>
  <dc:language>en-US</dc:language>
  <cp:lastModifiedBy>Суханова</cp:lastModifiedBy>
  <cp:lastPrinted>2011-05-07T18:20:00Z</cp:lastPrinted>
  <dcterms:modified xsi:type="dcterms:W3CDTF">2011-10-10T06:45:00Z</dcterms:modified>
  <cp:revision>2</cp:revision>
  <dc:subject/>
  <dc:title/>
</cp:coreProperties>
</file>