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29"/>
        <w:gridCol w:w="1226"/>
        <w:gridCol w:w="1083"/>
        <w:gridCol w:w="1617"/>
        <w:gridCol w:w="1305"/>
        <w:gridCol w:w="995"/>
        <w:gridCol w:w="888"/>
      </w:tblGrid>
      <w:tr>
        <w:trPr>
          <w:trHeight w:val="510" w:hRule="atLeast"/>
        </w:trPr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kern w:val="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kern w:val="0"/>
                <w:sz w:val="24"/>
                <w:szCs w:val="24"/>
              </w:rPr>
              <w:t>Рекорды России, установленные на 23-м Чемпионате РФ-2014 в г.Раменск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Обозначения: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Рекорд РФ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Рекорд Европы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Рекорд мира</w:t>
            </w:r>
          </w:p>
        </w:tc>
      </w:tr>
      <w:tr>
        <w:trPr>
          <w:trHeight w:val="72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Возр. групп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Клуб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 xml:space="preserve">Кол-во рекордов </w:t>
            </w:r>
          </w:p>
        </w:tc>
        <w:tc>
          <w:tcPr>
            <w:tcW w:w="48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Дистанции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Цун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00-23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х100 в/с СМ   4:13.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МКМП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320-35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х100 комб. М  8:24.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Владимиров Александ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5-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Посейдо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бр.       0:28.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бр.   1:03.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Наговицына Ларис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5-5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Цун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батт.   1:22.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00батт.   3:03.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00к/п   2:56.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00к/п   6:18.3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Жигунова Светла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-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Чай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в/с   1:09.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сп.   1:21.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00сп.   2:57.6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Тихомирова Татья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-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Невские звез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00в/с   2:34.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00в/с   5:30.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800в/с   11:14.5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Мещеряков Валентин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80-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МКМП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сп.      0:49.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сп.   1:48.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00сп.   4:01.8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Рабинович Владими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90-9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МКМП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в/с      1:02.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бр.   1:09.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Верещагин Анр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80-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Чай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00к/п   3:43.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00к/п   8:00.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Румянцева Март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-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Цун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00к/п   2:51.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00к/п   6:07.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Карпеева Светла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5-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ПКВВ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в/с   0:58.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00в/с   2:08.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Грива Серг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65-6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Все звез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00в/с   5:42.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800в/с   11:47.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Зелёный Евге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60-6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Посейдо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00в/с   5:14.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800в/с   11:04.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Гилязов Рина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5-5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Все звез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батт.   1:09.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00к/п   5:37.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Михайлова Наталь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65-6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Олимп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800в/с   13:34.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Шелофастова Тама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5-5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Чай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батт.   0:35.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Леликова Окса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0-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КВСП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бр.   1:20.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Галавтин Михаи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60-6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Чай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в/с   1:02.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Молодин Серг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5-5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КВСП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00к/п   2:29.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Перин Юр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-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Спарта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00сп.   2:31.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Громов-Иванов Михаи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0-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Посейдо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батт.   0:26.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Зацепин Алекс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30-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личн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сп.   1:00.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Костицын Михаи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5-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ПКВВ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батт.   0:27.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Прозоров Юр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5-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Акватор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00сп.   2:13.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Посейдон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20-15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х50 комб.М   1:48.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40-27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х50 комб.М   2:09.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13:00Z</dcterms:created>
  <dc:creator>User</dc:creator>
  <dc:description/>
  <cp:keywords/>
  <dc:language>en-US</dc:language>
  <cp:lastModifiedBy>Admin</cp:lastModifiedBy>
  <dcterms:modified xsi:type="dcterms:W3CDTF">2014-05-05T17:07:00Z</dcterms:modified>
  <cp:revision>5</cp:revision>
  <dc:subject/>
  <dc:title>Рекорды России, установленные на 23-м Чемпионате РФ-2014 в г</dc:title>
</cp:coreProperties>
</file>